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_GBK" w:eastAsia="仿宋_GB2312"/>
          <w:b w:val="false"/>
          <w:bCs/>
          <w:sz w:val="30"/>
          <w:szCs w:val="30"/>
        </w:rPr>
        <w:t>玉溪市建筑工程抗震设防专项审查初审表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</w:p>
    <w:tbl>
      <w:tblPr>
        <w:tblW w:w="92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"/>
        <w:gridCol w:w="540"/>
        <w:gridCol w:w="1220"/>
        <w:gridCol w:w="1305"/>
        <w:gridCol w:w="1425"/>
        <w:gridCol w:w="270"/>
        <w:gridCol w:w="1140"/>
        <w:gridCol w:w="465"/>
        <w:gridCol w:w="945"/>
        <w:gridCol w:w="1150"/>
      </w:tblGrid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设计单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质等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勘察单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质等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结构类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建筑面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建筑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设防烈度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建筑高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建设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建设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填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报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位</w:t>
            </w:r>
          </w:p>
          <w:p>
            <w:pPr>
              <w:pStyle w:val="Normal"/>
              <w:ind w:left="-2" w:firstLine="2"/>
              <w:jc w:val="both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意</w:t>
            </w:r>
          </w:p>
          <w:p>
            <w:pPr>
              <w:pStyle w:val="Normal"/>
              <w:ind w:left="-2" w:firstLine="2"/>
              <w:jc w:val="both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见</w:t>
            </w:r>
          </w:p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工程属于以下新建、改建、扩建及加固工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超出国家现行抗震设计规范所规定的高度、层数、体型规则性和其它强制性规定的高层建筑工程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采用现行建筑抗震设计规范规定以外的结构体系（结构型式）的高层建筑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采用隔震、减震等新技术或者新材料的建筑工程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安全性评价、地震动参数复核和开展过地震小区划工作的高层建筑工程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国家建筑工程抗震设防分类标准中甲类（特殊设防类）、乙类（重点设防类）建筑工程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省人民政府规定需要进行抗震专项审查的地震灾区恢复重建项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以上几项都不属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设计单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：            建设单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                         年  月  日</w:t>
            </w:r>
          </w:p>
        </w:tc>
      </w:tr>
      <w:tr>
        <w:trPr>
          <w:trHeight w:val="636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相应施工图审查机构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住房城乡建设主管部门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建筑工程初步设计抗震设防专项审查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交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83"/>
        <w:gridCol w:w="1916"/>
        <w:gridCol w:w="2318"/>
      </w:tblGrid>
      <w:tr>
        <w:trPr>
          <w:trHeight w:val="479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设单位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联系人：       电话：</w:t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程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筑面积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设地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申报日期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抗震设防烈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抗震设防类别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设计单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资质等级</w:t>
            </w:r>
            <w:r>
              <w:rPr>
                <w:rFonts w:eastAsia="方正黑体_GBK" w:cs="方正黑体_GBK" w:ascii="方正黑体_GBK" w:hAnsi="方正黑体_GBK"/>
                <w:sz w:val="28"/>
              </w:rPr>
              <w:tab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勘察单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资质等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场地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和判别方法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基础选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和论证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不良地质的描述和处理方案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28"/>
              </w:rPr>
            </w:pPr>
            <w:r>
              <w:rPr>
                <w:rFonts w:eastAsia="方正黑体_GBK" w:cs="宋体" w:ascii="宋体" w:hAnsi="宋体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建筑高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和层数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地下层数               高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地上层数              最大高度</w:t>
            </w:r>
          </w:p>
        </w:tc>
      </w:tr>
      <w:tr>
        <w:trPr>
          <w:trHeight w:val="475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结构类型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建筑体型沿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度和平面分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的规则性说明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" w:cs="宋体"/>
                <w:sz w:val="30"/>
              </w:rPr>
            </w:pPr>
            <w:r>
              <w:rPr>
                <w:rFonts w:eastAsia="方正黑体_GBK" w:cs="宋体" w:ascii="宋体" w:hAnsi="宋体"/>
                <w:sz w:val="3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抗震计算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软件名称                  批准单位</w:t>
            </w:r>
          </w:p>
        </w:tc>
      </w:tr>
      <w:tr>
        <w:trPr>
          <w:trHeight w:val="4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主要控制指标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黑体_GBK" w:cs="宋体"/>
                <w:sz w:val="30"/>
              </w:rPr>
            </w:pPr>
            <w:r>
              <w:rPr>
                <w:rFonts w:eastAsia="方正黑体_GBK" w:cs="宋体" w:ascii="宋体" w:hAnsi="宋体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主要抗震措施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黑体_GBK" w:cs="宋体"/>
                <w:sz w:val="30"/>
              </w:rPr>
            </w:pPr>
            <w:r>
              <w:rPr>
                <w:rFonts w:eastAsia="方正黑体_GBK" w:cs="宋体" w:ascii="宋体" w:hAnsi="宋体"/>
                <w:sz w:val="3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其他需要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明的问题（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超限工程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计可行性）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黑体_GBK" w:cs="宋体"/>
                <w:sz w:val="30"/>
              </w:rPr>
            </w:pPr>
            <w:r>
              <w:rPr>
                <w:rFonts w:eastAsia="方正黑体_GBK" w:cs="宋体" w:ascii="宋体" w:hAnsi="宋体"/>
                <w:sz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</w:rPr>
              <w:t>填表单位：                    填表人：         电话：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云南省高层和超高层建筑工程抗震设防专项审查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交表日期：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58"/>
      </w:tblGrid>
      <w:tr>
        <w:trPr>
          <w:trHeight w:val="3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建筑面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申报日期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抗震设防烈度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抗震设防类别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设计单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资质等级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勘察单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资质等级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类别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剪切波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液化判别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类型：主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裙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基础埋深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力层名称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地基承载力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：底板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配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箱基顶板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配筋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桩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桩承载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承台截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配筋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楼高度和层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地上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最大高度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裙房高度和层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地上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最大高度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平面的规则性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建筑竖向的规则性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横向抗震墙间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楼盖整体性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类型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抗震等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墙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框架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总重力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楼层自由度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总地震作用比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计算方法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使用软件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调整系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期调整系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墙倾覆力矩比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周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最大层位移角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柱轴压比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最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最小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梁最大剪压比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层上下刚度比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柱轴压比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梁截面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跨度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程法波形特征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总剪力比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层位移比较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强度：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墙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楼板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盖类型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板厚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配筋率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加密区长度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体积配箍率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配筋率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加密区长度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节点箍筋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分布筋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边缘构件配筋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加强部位配筋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柱分布范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配筋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配箍率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梁配筋率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受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腰筋分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配箍率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问题：（初步设计审批执行情况、超限工程的抗震措施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单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电话：</w: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云南省隔震减震建筑工程设防专项审查申报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交表日期：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4"/>
        <w:gridCol w:w="1946"/>
        <w:gridCol w:w="269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程名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筑面积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设单位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层数、高度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设地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结构类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抗震设防烈度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抗震设防类别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产品名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生产厂家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产品型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市场准入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隔震减震型式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其它需要说明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填表单位：                         填表人：         电话：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19:00Z</dcterms:created>
  <dc:creator>aaa</dc:creator>
  <dc:description/>
  <dc:language>en-US</dc:language>
  <cp:lastModifiedBy>Administrator</cp:lastModifiedBy>
  <dcterms:modified xsi:type="dcterms:W3CDTF">2015-02-09T01:26:47Z</dcterms:modified>
  <cp:revision>6</cp:revision>
  <dc:subject/>
  <dc:title>云南省建筑工程抗震设防专项审查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