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玉溪市粮油副食品价格监测周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24"/>
        </w:rPr>
        <w:t>采价日期</w:t>
      </w:r>
      <w:r>
        <w:rPr>
          <w:rFonts w:cs="宋体;SimSun" w:ascii="宋体;SimSun" w:hAnsi="宋体;SimSun"/>
          <w:b/>
          <w:sz w:val="24"/>
        </w:rPr>
        <w:t>: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价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期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面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、一级、集市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强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粮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北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地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籼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、中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食用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籽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滇雪牌菜籽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  <w:r>
              <w:rPr/>
              <w:t>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龙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和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  <w:r>
              <w:rPr/>
              <w:t>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临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和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  <w:r>
              <w:rPr/>
              <w:t>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生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  <w:r>
              <w:rPr/>
              <w:t>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副食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兰牛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主销（袋装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2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肉禽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仔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以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鲜猪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去骨后腿、集市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鲜牛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去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鲜羊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带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条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完整、洋鸡蛋、集市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猪出场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、蔬菜水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蔬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白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、集市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红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、集市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、集市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苦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、集市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萝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莲花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鲜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水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冻国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/>
              <w:t>克左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价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期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鲤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/>
              <w:t>克左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鲢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/>
              <w:t>克左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能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成品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品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#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品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#</w:t>
            </w:r>
            <w:r>
              <w:rPr/>
              <w:t>汽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品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#</w:t>
            </w:r>
            <w:r>
              <w:rPr/>
              <w:t>汽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水、电、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装液化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装（</w:t>
            </w:r>
            <w:r>
              <w:rPr/>
              <w:t>14.5</w:t>
            </w:r>
            <w:r>
              <w:rPr/>
              <w:t>公斤</w:t>
            </w:r>
            <w:r>
              <w:rPr/>
              <w:t>/</w:t>
            </w:r>
            <w:r>
              <w:rPr/>
              <w:t>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、农业生产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氢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含氮</w:t>
            </w:r>
            <w:r>
              <w:rPr/>
              <w:t>17%</w:t>
            </w:r>
            <w:r>
              <w:rPr/>
              <w:t>以上（当地主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尿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含氮</w:t>
            </w:r>
            <w:r>
              <w:rPr/>
              <w:t>46%</w:t>
            </w:r>
            <w:r>
              <w:rPr/>
              <w:t>以上（当地主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钙（过磷酸钙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，含磷</w:t>
            </w:r>
            <w:r>
              <w:rPr/>
              <w:t>12%</w:t>
            </w:r>
            <w:r>
              <w:rPr/>
              <w:t>（当地主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聚乙烯棚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径</w:t>
            </w:r>
            <w:r>
              <w:rPr/>
              <w:t>1</w:t>
            </w:r>
            <w:r>
              <w:rPr/>
              <w:t>米厚</w:t>
            </w:r>
            <w:r>
              <w:rPr/>
              <w:t>0.1m</w:t>
            </w:r>
            <w:r>
              <w:rPr>
                <w:rFonts w:cs="宋体;SimSun" w:ascii="宋体;SimSun" w:hAnsi="宋体;SimSun"/>
              </w:rPr>
              <w:t>m±0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聚乙烯地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</w:t>
            </w:r>
            <w:r>
              <w:rPr/>
              <w:t>0.014m</w:t>
            </w:r>
            <w:r>
              <w:rPr>
                <w:rFonts w:cs="宋体;SimSun" w:ascii="宋体;SimSun" w:hAnsi="宋体;SimSun"/>
              </w:rPr>
              <w:t>m±0.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陈慧</dc:creator>
  <dc:description/>
  <cp:keywords/>
  <dc:language>en-US</dc:language>
  <cp:lastModifiedBy>陈慧</cp:lastModifiedBy>
  <cp:lastPrinted>2014-10-22T10:21:00Z</cp:lastPrinted>
  <dcterms:modified xsi:type="dcterms:W3CDTF">2014-11-06T00:41:00Z</dcterms:modified>
  <cp:revision>21</cp:revision>
  <dc:subject/>
  <dc:title>玉溪市粮油副食品价格监测周报表</dc:title>
</cp:coreProperties>
</file>