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云南省村镇建设综合开发公司资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年 检 申 报 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35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公司名称 </w:t>
      </w:r>
    </w:p>
    <w:p>
      <w:pPr>
        <w:pStyle w:val="Normal"/>
        <w:ind w:firstLine="898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377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35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证书编号 </w:t>
      </w:r>
    </w:p>
    <w:p>
      <w:pPr>
        <w:pStyle w:val="Normal"/>
        <w:ind w:firstLine="898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37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0576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95pt" to="377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6"/>
          <w:szCs w:val="36"/>
        </w:rPr>
        <w:t>填表时间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898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ind w:firstLine="89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89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983"/>
        <w:jc w:val="center"/>
        <w:rPr/>
      </w:pPr>
      <w:r>
        <w:rPr/>
        <w:t>云 南 省 建 设 厅 制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7"/>
        <w:gridCol w:w="1983"/>
        <w:gridCol w:w="177"/>
        <w:gridCol w:w="1263"/>
        <w:gridCol w:w="717"/>
        <w:gridCol w:w="20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公司名称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人代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详细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政编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批准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成立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管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济性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开户银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帐   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营范围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在册职工总数      人，有职称的专业人员     人。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自有流动资金      万元，注册资金          万元。</w:t>
            </w:r>
          </w:p>
        </w:tc>
      </w:tr>
      <w:tr>
        <w:trPr>
          <w:trHeight w:val="888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有 职 称 专 业 人 员</w:t>
            </w:r>
          </w:p>
        </w:tc>
      </w:tr>
      <w:tr>
        <w:trPr>
          <w:trHeight w:val="138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高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中  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初  级</w:t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建    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土木工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财务管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经    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统  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小  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12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－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－</w:t>
      </w:r>
    </w:p>
    <w:p>
      <w:pPr>
        <w:pStyle w:val="Normal"/>
        <w:spacing w:lineRule="auto" w:line="360"/>
        <w:ind w:firstLine="737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 xml:space="preserve">开  发  经  营  情  </w:t>
      </w:r>
      <w:r>
        <w:rPr/>
        <w:t>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988"/>
      </w:tblGrid>
      <w:tr>
        <w:trPr>
          <w:trHeight w:val="111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时   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项    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开 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建 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情 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完成开发工作量（万元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施工房屋面积（万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cs="华文中宋" w:ascii="仿宋_GB2312" w:hAnsi="仿宋_GB2312"/>
                <w:position w:val="8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竣工房屋面积（万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cs="华文中宋" w:ascii="仿宋_GB2312" w:hAnsi="仿宋_GB2312"/>
                <w:position w:val="8"/>
                <w:szCs w:val="21"/>
              </w:rPr>
              <w:t>2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工程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量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％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合  格  品  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优  良  品  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12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12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73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有 关 业 务 负 责 人 情 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080"/>
        <w:gridCol w:w="1260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专 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职  称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工程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财务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经营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统计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12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－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－</w:t>
      </w:r>
    </w:p>
    <w:p>
      <w:pPr>
        <w:pStyle w:val="Normal"/>
        <w:spacing w:lineRule="auto" w:line="360"/>
        <w:ind w:firstLine="737"/>
        <w:jc w:val="center"/>
        <w:rPr/>
      </w:pPr>
      <w:r>
        <w:rPr/>
        <w:t>在册有职称主要专业人员名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1620"/>
        <w:gridCol w:w="1576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专 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职 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12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rHeight w:val="22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管部门审查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司所在地建设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章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 月      日   </w:t>
            </w:r>
          </w:p>
        </w:tc>
      </w:tr>
      <w:tr>
        <w:trPr>
          <w:trHeight w:val="22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  批  意  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级建设主管部门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章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  月      日   </w:t>
            </w:r>
          </w:p>
        </w:tc>
      </w:tr>
    </w:tbl>
    <w:p>
      <w:pPr>
        <w:pStyle w:val="Normal"/>
        <w:spacing w:lineRule="auto" w:line="360"/>
        <w:ind w:firstLine="612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－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－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3:00Z</dcterms:created>
  <dc:creator>罗刚</dc:creator>
  <dc:description/>
  <cp:keywords/>
  <dc:language>en-US</dc:language>
  <cp:lastModifiedBy>玉溪市鑫源科技有限公司</cp:lastModifiedBy>
  <dcterms:modified xsi:type="dcterms:W3CDTF">2009-12-07T07:13:00Z</dcterms:modified>
  <cp:revision>2</cp:revision>
  <dc:subject/>
  <dc:title>云南省村镇建设综合开发公司资质</dc:title>
</cp:coreProperties>
</file>