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建设项目报建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报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2"/>
        <w:gridCol w:w="243"/>
        <w:gridCol w:w="729"/>
        <w:gridCol w:w="1944"/>
        <w:gridCol w:w="303"/>
        <w:gridCol w:w="1884"/>
        <w:gridCol w:w="243"/>
        <w:gridCol w:w="2552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监理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批准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构成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政府投资    ％；  自筹     ％；  贷款      ％； 外资    ％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资料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文件名称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 号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许可证文号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包方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筹建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行政主管部门批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单位（公章）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建单位：（盖章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：         经办人：        电话：       邮编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日期：             年    月    日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本表一式三份，批复后，审批单位，建设单位、工程所在地建设行政主管部门各一份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0:00Z</dcterms:created>
  <dc:creator>李昉</dc:creator>
  <dc:description/>
  <cp:keywords/>
  <dc:language>en-US</dc:language>
  <cp:lastModifiedBy>dell</cp:lastModifiedBy>
  <cp:lastPrinted>2009-08-05T11:16:00Z</cp:lastPrinted>
  <dcterms:modified xsi:type="dcterms:W3CDTF">2009-08-05T09:04:00Z</dcterms:modified>
  <cp:revision>9</cp:revision>
  <dc:subject/>
  <dc:title>工程建设项目报建表</dc:title>
</cp:coreProperties>
</file>