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玉溪市管道燃气特许经营考核评估管理办法（试行）》政策解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，市住房城乡建设局发布关于《玉溪市管道燃气特许经营考核评估管理办法（试行）》（以下简称：《办法》）公示，现解读如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一、办法出台目的及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依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目的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规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道燃气特许经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健全和完善管道燃气监管体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机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障公众利益和公共安全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提高管道燃气企业运营服务标准，保障燃气用户权益，推动城镇燃气改革，努力实现地区供气服务一体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color w:val="000000"/>
          <w:kern w:val="2"/>
          <w:sz w:val="32"/>
          <w:szCs w:val="32"/>
          <w:lang w:val="en-US" w:eastAsia="zh-CN" w:bidi="ar-SA"/>
        </w:rPr>
        <w:t>依据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燃气管理条例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气管理条例》《基础设施和公用事业特许经营管理办法》《市政公用事业特许经营管理办法》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法规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实际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办法主要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章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总则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内容：包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办法出台依据、适用范围、部门职责、评估要求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估内容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内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特许经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评估考核内容及评估的主要内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三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估组织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内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规定评估工作的组织领导、方案编制、打分办法、评估报告、成果公示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估管理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条内容：规定了评估工作成果管理应用、合格和不合格处理程序、临时接管议案、整改及处理办法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五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监督管理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内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评估过程中违法违规行为的处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六章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则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内容：明确办法未尽事宜，严格按照相关法律、法规、规章、上位政策的规定执行和办法的施行时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文链接：市住房城乡建设局发布关于《玉溪市管道燃气特许经营考核评估管理办法（试行）》公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;方正书宋_GBK" w:cs="Times New Roman"/>
      <w:szCs w:val="24"/>
    </w:rPr>
  </w:style>
  <w:style w:type="paragraph" w:styleId="Style15">
    <w:name w:val="正文缩进"/>
    <w:basedOn w:val="Normal"/>
    <w:next w:val="Normal"/>
    <w:qFormat/>
    <w:pPr>
      <w:spacing w:lineRule="auto" w:line="240"/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rk</dc:creator>
  <dc:description/>
  <dc:language>en-US</dc:language>
  <cp:lastModifiedBy>user</cp:lastModifiedBy>
  <dcterms:modified xsi:type="dcterms:W3CDTF">2025-01-06T10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A8CA22ED484AA3C7636AE73BFBD0_13</vt:lpwstr>
  </property>
  <property fmtid="{D5CDD505-2E9C-101B-9397-08002B2CF9AE}" pid="3" name="KSOProductBuildVer">
    <vt:lpwstr>2052-11.8.2.10624</vt:lpwstr>
  </property>
</Properties>
</file>