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玉溪市城市更新项目库管理办法（试行）》政策解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var(--font-family);仿宋" w:hAnsi="var(--font-family);仿宋" w:eastAsia="var(--font-family);仿宋" w:cs="var(--font-family);仿宋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落实国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省、市城市更新安排部署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满足玉溪市城市更新工作的实际需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项目库日常管理。根据《玉溪市城市更新条例》、《云南省城市更新工作导则（试行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云南省城市更新项目入库审查指引（试行）》等相关法律法规和政策文件，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玉溪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实际情况，建立市、县两级城市更新项目库管理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旨在明确城市更新项目库的管理原则、申报与审核流程、实施与监督要求以及项目调整与退出机制，加强对城市更新项目的规范管理，明确城市更新的重点项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计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提高项目的可持续性、民生效益和经济效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保城市更新工作有序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则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了本办法的适用范围，包括但不限于居住类、产业类、设施类、公共空间类、区域综合性城市更新项目等。项目库由县级和市级组成，实行常态申报和动态调整机制，入库项目符合条件后纳入更新计划管理，由市、县住建部门负责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项目申报与审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明确了项目申报的条件、要求以及审查流程。县（市、区）住建部门每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开展入库工作，街道办事处负责初审和申报，初审通过后报县（市、区）住建部门，县（市、区）住建部门组织联合审查，通过后纳入县级项目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（市、区）住建部门每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1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制定县级年度计划，征求意见后报县（市、区）政府批准公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县级年度计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报市住建部门，市住建部门组织联合会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级年度计划并公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项目实施与监督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（市、区）政府建立协调机制，明确职责分工，制定进度计划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主体按方案实施，定期报送进展情况，县（市、区）住建部门跟踪管理并报市住建部门，市住建部门建立月通报制度，定期开展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项目调整与退出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了城市更新项目退出项目库的情形，包括竣工满一年、自愿退出、无法继续实施和违反法律法规等情况，同时对于纳入市级城市更新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未启动项目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启动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无实质进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市、县（市、区）</w:t>
      </w:r>
      <w:r>
        <w:rPr>
          <w:rFonts w:ascii="Times New Roman" w:hAnsi="Times New Roman" w:cs="Times New Roman" w:eastAsia="方正仿宋_GBK"/>
          <w:sz w:val="32"/>
          <w:szCs w:val="32"/>
        </w:rPr>
        <w:t>住房城乡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方正仿宋_GBK"/>
          <w:sz w:val="32"/>
          <w:szCs w:val="40"/>
        </w:rPr>
        <w:t>可根据实际情况对项目进行调整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附则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期效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的制定将有助于加强城市更新项目的管理，提高项目实施效率和质量，推动城市更新工作的有序开展。同时，在实施过程中，将根据实际情况不断进行总结和完善，确保办法的有效实施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var(--font-family)">
    <w:altName w:val="仿宋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Five</dc:creator>
  <dc:description/>
  <dc:language>en-US</dc:language>
  <cp:lastModifiedBy>Five</cp:lastModifiedBy>
  <dcterms:modified xsi:type="dcterms:W3CDTF">2024-12-06T15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735C45540AB7C6A05267670C065C_43</vt:lpwstr>
  </property>
  <property fmtid="{D5CDD505-2E9C-101B-9397-08002B2CF9AE}" pid="3" name="KSOProductBuildVer">
    <vt:lpwstr>2052-12.8.2.1113</vt:lpwstr>
  </property>
</Properties>
</file>