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-2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b/>
          <w:spacing w:val="-2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职称评审的材料填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spacing w:val="-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请申报人员准备一个资料袋，在封面贴上承办评审部门统一要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《专业技术职称评审材料一览表》，并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下三项评审材料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装入一个袋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《专业技术职称申报评审表》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纸双面打印填写，中缝装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评审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初级一份、中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评审表不允许更改格式或删减页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单位部门应按申报的程序，在表中签署明确的推荐意见、日期、经办人姓名，加盖审核单位公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贴上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一寸照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评审表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应包括理论知识，业务能力、业绩成果及贡献、经验体会、及今后的方向，简明扼要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终考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等次填写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合格、优秀、称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；领导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签字手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，要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情况属实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字样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要求填写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推荐情况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对申报人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政治思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业务能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作业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填写推荐意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价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排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为背面封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申报职称系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与专业名称相关（如：职称系列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轻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程；专业名称：微生物发酵；申报职称：工程师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程系列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和工艺美术专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范围分类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参考上的专业名称填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证明材料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- 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顺序制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封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装订成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证明材料使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纸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打印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《身份证》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有效期内的复印件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学历毕业证书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并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学信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下载打印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带有二维码学历证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多个学历的应提供多个学历依据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现有的《专业技术人员职称证书》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《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事业单位聘用合同</w:t>
      </w:r>
      <w:r>
        <w:rPr>
          <w:rFonts w:ascii="Times New Roman" w:hAnsi="Times New Roman" w:cs="Times New Roman" w:eastAsia="仿宋_GB2312;仿宋"/>
          <w:sz w:val="28"/>
          <w:szCs w:val="28"/>
        </w:rPr>
        <w:t>》复印件或《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云南省劳动合同书</w:t>
      </w:r>
      <w:r>
        <w:rPr>
          <w:rFonts w:ascii="Times New Roman" w:hAnsi="Times New Roman" w:cs="Times New Roman" w:eastAsia="仿宋_GB2312;仿宋"/>
          <w:sz w:val="28"/>
          <w:szCs w:val="28"/>
        </w:rPr>
        <w:t>》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复印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合同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有效期内且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有相关部门的鉴定章（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鉴定或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法提供的需提供近五年的社保缴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非公经济组织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需提供营业执照复印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聘任现任专业技术职务的《聘任书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评聘分开的文件或岗位卡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复印件（事业单位提供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履职以来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个人业绩、科研成果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业绩奖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获奖证书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继续教育等证明材料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业绩、成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要真实，禁止抄袭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辅助材料（不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《专业技术资格评审材料提要》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资格审议评审名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云南省专业技术职称信息采集表》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电子版各一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填制时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初中级分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表中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申报系列、申报专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严格按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程系列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和工艺美术专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范围分类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参考选填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）有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论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提供的要在论文封面及目录注明代表作，且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单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申报人员需要提交证件照电子版，为本人彩色免冠证件照，宽高比例大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；图片分辨率大小：最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80*6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，最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60*12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；清晰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00DPI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，文件大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0KB—1M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；证件照的格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 xml:space="preserve">jpg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格式；证件照的名称必须为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姓名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证件号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审核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178" w:hanging="47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所有复印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需要签署审核人姓名、日期、意见、公章，并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此复印件与原件一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288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论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页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签在封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并加盖骑缝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25" w:hanging="58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员必须是在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我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事业单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直接从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业技术工作且符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相应系列（专业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职称申报评审条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在职人员，公务员及退休人员不得进行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员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所填写和提供的证明材料必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如实、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人单位须严格按照职称申报推荐相关程序规定及本单位工作流程，对申报人员所填报内容和提供证明材料复印件的原件进行审核把关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并对证明材料复印件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116" w:hanging="47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除《专业技术职称申报评审表》退回外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其余申报材料均不予清退，请申报人员做好所需相关材料的备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涉及的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相关表格可到</w:t>
      </w:r>
      <w:r>
        <w:rPr>
          <w:rFonts w:ascii="Times New Roman" w:hAnsi="Times New Roman" w:cs="Times New Roman" w:eastAsia="仿宋_GB2312;仿宋"/>
          <w:b/>
          <w:bCs/>
          <w:spacing w:val="-20"/>
          <w:sz w:val="32"/>
          <w:szCs w:val="32"/>
          <w:lang w:eastAsia="zh-CN"/>
        </w:rPr>
        <w:t>玉溪市工业和信息化局官网</w:t>
      </w:r>
      <w:r>
        <w:rPr>
          <w:rFonts w:ascii="Times New Roman" w:hAnsi="Times New Roman" w:cs="Times New Roman" w:eastAsia="仿宋_GB2312;仿宋"/>
          <w:sz w:val="32"/>
          <w:szCs w:val="32"/>
        </w:rPr>
        <w:t>下载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最新版本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;文泉驿微米黑" w:hAnsi="宋体;文泉驿微米黑" w:cs="宋体;文泉驿微米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xch</dc:creator>
  <dc:description/>
  <dc:language>en-US</dc:language>
  <cp:lastModifiedBy>碧海蓝天</cp:lastModifiedBy>
  <cp:lastPrinted>2019-11-24T08:21:00Z</cp:lastPrinted>
  <dcterms:modified xsi:type="dcterms:W3CDTF">2024-04-30T16:42:20Z</dcterms:modified>
  <cp:revision>16</cp:revision>
  <dc:subject/>
  <dc:title>         申报专业技术职务任职资格评审须提供的材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