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市场监督管理局关于废止《玉溪市食品药品监督管理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农业局 玉溪市林业局关于实施食用农产品产地准出与市场准入制度的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决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市场监督管理局、农业农村局、林业和草原局，市局各科室，高新区分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为了维护法制统一、政令统一、市场统一，深入推进行政规范性文件法治化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行政规范性文件制定和备案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局、市林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草原局汇商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玉溪市市场监督管理局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玉溪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农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业局关于实施食用农产品产地准出与市场准入制度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玉食药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发文之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市场监督管理局          玉溪市农业农村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林业和草原局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7:00Z</dcterms:created>
  <dc:creator>DELL</dc:creator>
  <dc:description/>
  <dc:language>en-US</dc:language>
  <cp:lastModifiedBy>user</cp:lastModifiedBy>
  <dcterms:modified xsi:type="dcterms:W3CDTF">2024-05-21T14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198BCC1A68D59E0207643701ACBB</vt:lpwstr>
  </property>
  <property fmtid="{D5CDD505-2E9C-101B-9397-08002B2CF9AE}" pid="3" name="KSOProductBuildVer">
    <vt:lpwstr>2052-11.8.2.1127</vt:lpwstr>
  </property>
</Properties>
</file>