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玉溪市住房公积金管理委员会关于印发《玉溪市住房公积金管理中心项目楼盘准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管理办法（修订）》的通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left="210" w:right="210" w:hanging="0"/>
        <w:jc w:val="center"/>
        <w:rPr>
          <w:rFonts w:eastAsia="方正楷体_GBK"/>
          <w:spacing w:val="2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玉市管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规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2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玉溪市住房公积金管理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玉溪市住房公积金管理中心项目楼盘准入管理办法（修订）》已经玉溪市住房公积金管理委员会四届三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38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玉溪市住房公积金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玉溪市住房公积金管理中心项目楼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准入管理办法</w:t>
      </w:r>
      <w:r>
        <w:rPr>
          <w:rFonts w:ascii="宋体" w:hAnsi="宋体" w:cs="宋体"/>
          <w:sz w:val="44"/>
          <w:szCs w:val="44"/>
          <w:lang w:eastAsia="zh-CN"/>
        </w:rPr>
        <w:t>（修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章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总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则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强房地产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以下简称开发企业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阶段性担保住房公积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发企业开发建设的商品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下简称项目楼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准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贷款风险，维护借款人的合法权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公积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依据《住房公积金管理条例》等法律法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玉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实际，制定本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适用于玉溪市行政区域内阶段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担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盘准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阶段性担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指购房人购买开发企业开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楼盘的住房，在尚未取得所购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动产权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办理完抵押登记之前，由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个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提供阶段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担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带保证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动产权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抵押登记手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除开发企业的贷款担保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一种担保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楼盘准入，是指开发企业就其开发的项目楼盘向玉溪市住房公积金管理中心（以下简称市住房公积金中心）提出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并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准予办理阶段性担保住房公积金个人住房贷款资格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住房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金中心是本市阶段性担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公积金个人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盘准入的管理机构，负责全市阶段性担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积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项目楼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包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盘的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股权架构、信用情况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状况、工程进度、项目销售情况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管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权办理和抵押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核；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准入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章  准入的条件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申请项目楼盘准入应具备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具有经市场监督管理部门核准登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企业法人营业执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具有合法有效的房地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开发资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开发企业及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股东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内无不良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开发企业经营规范，不涉及重大法律诉讼、不涉及重大经济或债务纠纷、未被列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经营异常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严重违法失信企业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开发企业法定代表人、控股股东未涉嫌违法犯罪、涉及重大经济或债务纠纷、未被列入法院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开发企业财务状况良好，其资产负债率原则上不得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资产负债率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，若申请准入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楼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工程进展顺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已全部封顶，经开发企业提供真实有效的依据，证明资产负债率高的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合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企业负债风险可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住房公积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心可适当放宽准入条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开发企业同意为借款人的贷款承担阶段性连带责任保证，承担回购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准入的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在玉溪市行政区域内，且已取得项目投资备案许可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不动产权证书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国有土地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建设用地规划许可证》《建设工程规划许可证》《建筑工程施工许可证》《商品房预售许可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准入的项目楼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土地用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镇住宅用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合法，可分户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不动产权证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准入的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体工程进展顺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项目楼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楼栋的施工进度应超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楼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面总层数的三分之一以上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因场地限制影响某一楼栋施工进度的，可据实际情况允许该楼栋准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住房公积金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可根据申请准入的具体楼栋施工进度合理安排贷款受理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企业就申请准入的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商业银行签订合作协议并已开展个人贷款业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发企业有下列情形之一的，不予准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准入的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使用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物和其他土地附着物、正在建造的建筑物单独或整体向他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定抵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权或已被查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企业在过往准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良记录，不能严格执行协议规定，且未按市住房公积金中心要求进行整改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有限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阻挠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拒绝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积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误导性宣传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企业在过往准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于企业自身原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存在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（含）以上未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不动产权证书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楼盘，或已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不动产权证书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按规定时限为借款人办理转抵押登记手续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控股股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破产、经营异常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涉嫌违法犯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问题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定代表人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控股股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过往开发的项目楼盘曾出现项目停工一年以上，再次开发项目楼盘申请准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企业或控股股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阶段性担保有限制性规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企业或控股股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涉及重大法律诉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九）其它影响开发企业正常经营的风险因素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准入时，应提供以下资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开发企业准入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书，包括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发企业简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定代表人、股东简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楼盘简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销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情况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积金贷款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书，包括：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借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承担阶段性连带责任保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担保，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供真实、合法、有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盘准入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使用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物和其他土地附着物、正在建造的建筑物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能单独或整体向他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定抵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权或其他形式的担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同意提供阶段性担保的股东决定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股东会决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业执照、资质证书、公司章程、开户许可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基本存款账户信息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股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实际控制人主体资格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、法定代表人、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股东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个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信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信用信息公示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财务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上年度企业财务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项批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不动产权证书》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国有土地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》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土地使用权出让合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让价款付款凭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土地评估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区总平面图及住房户型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进度表或工程竣工验收备案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楼盘住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售情况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房预售资金监管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管责任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已竣工验收且房管部门已撤销监管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划款授权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企业针对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入的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商业银行签订住房按揭贷款业务的有效合作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公积金中心要求提供的其他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准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新增楼栋，需重新提供五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三个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财务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股东会决议等相关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准入的程序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市住房公积金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出项目楼盘准入书面申请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真实、齐全、合法、有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公积金中心受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楼盘准入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料进行审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所提供资料符合规定的，市住房公积金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开发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况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施工单位信息、工程监理信息、工程施工进度等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公积金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准入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审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实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资金流动性风险可控的情况下，作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不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予以准入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公积金中心告知开发企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发企业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订《住房公积金个人住房贷款阶段性担保合作协议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以下简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center"/>
        <w:textAlignment w:val="auto"/>
        <w:rPr>
          <w:rFonts w:ascii="方正书宋_GBK" w:hAnsi="方正书宋_GBK" w:eastAsia="方正书宋_GBK" w:cs="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书宋_GBK" w:cs="方正书宋_GBK" w:ascii="方正书宋_GBK" w:hAnsi="方正书宋_GBK"/>
          <w:b/>
          <w:bCs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章 准入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续</w:t>
      </w:r>
      <w:r>
        <w:rPr>
          <w:rFonts w:ascii="黑体" w:hAnsi="黑体" w:cs="黑体" w:eastAsia="黑体"/>
          <w:kern w:val="0"/>
          <w:sz w:val="32"/>
          <w:szCs w:val="32"/>
        </w:rPr>
        <w:t>管理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订后，开发企业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现以下情形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情况出现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市住房公积金中心书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大安全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并、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撤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异常、破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涉及重大法律诉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开发企业法定代表人、股东（股权）发生变更或涉及重大法律诉讼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应向市住房公积金中心书面报告的其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建设项目竣工验收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按相关规定及时办理《不动产权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及转抵押登记手续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每季度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权证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抵押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公积金中心作书面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签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开发企业，应主动配合市住房公积金中心对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楼盘施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、资金使用情况以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协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履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进行监督检查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每季度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签订《合作协议》的开发企业有下列行为之一的，市住房公积金中心将暂停办理贷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止项目楼盘准入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有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责令该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限期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待开发企业整改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相关情形结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经市住房公积金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作出恢复合作继续办理贷款或终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订《合作协议》之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使用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物和其他土地附着物、正在建造的建筑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独或整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向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设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权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出现破产、经营异常、合并、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撤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及开发企业及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涉及重大法律诉讼等问题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准入项目楼盘出现停建、烂尾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异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状况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拒绝配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住房公积金中心贷后管理工作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、法定代表人及控股股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大法律诉讼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出现本办法不予准入的情形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发企业通过为购房人提供虚假资料、与购房人串通等方式骗提或骗贷住房公积金的，终止该项目楼盘准入合作，将开发企业和项目楼盘列入市住房公积金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盘准入不良记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住房公积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回访调查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定期对开发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入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已准入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市住房公积金中心在网站公示相关信息，便于购房职工查询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章  法律责任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第二十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开发企业有下列情形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承担相应的法律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欺诈手段隐瞒真实情况，提供虚假证明材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工程质量未达国家验收标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法办理《不动产权证书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导致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登记手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开发企业原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损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借款人利益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公积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金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二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公积金中心工作人员有下列情形之一的，应当承担相应的法律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瞒真实情况，作出虚假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见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调查违反相关法律法规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纪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章  附则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二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由市住房公积金中心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二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本办法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施行，玉溪市住房公积金管理委员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印发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玉溪市住房公积金管理中心房地产开发企业楼盘准入管理暂行办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玉市管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废止。</w:t>
      </w:r>
    </w:p>
    <w:p>
      <w:pPr>
        <w:pStyle w:val="Normal"/>
        <w:tabs>
          <w:tab w:val="clear" w:pos="420"/>
          <w:tab w:val="left" w:pos="900" w:leader="none"/>
          <w:tab w:val="left" w:pos="4830" w:leader="none"/>
          <w:tab w:val="left" w:pos="8100" w:leader="none"/>
        </w:tabs>
        <w:snapToGrid w:val="false"/>
        <w:spacing w:lineRule="exact" w:line="400"/>
        <w:ind w:right="-86" w:firstLine="10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  <w:tab w:val="left" w:pos="4830" w:leader="none"/>
          <w:tab w:val="left" w:pos="8100" w:leader="none"/>
        </w:tabs>
        <w:snapToGrid w:val="false"/>
        <w:spacing w:lineRule="exact" w:line="400"/>
        <w:ind w:right="-86" w:firstLine="10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uto" w:line="240"/>
      <w:ind w:left="4788" w:firstLine="6400"/>
      <w:jc w:val="both"/>
      <w:rPr>
        <w:rFonts w:ascii="Calibri" w:hAnsi="Calibri" w:eastAsia="仿宋" w:cs="Times New Roman"/>
        <w:sz w:val="32"/>
        <w:szCs w:val="48"/>
        <w:lang w:val="en-US" w:eastAsia="zh-CN" w:bidi="ar-SA"/>
      </w:rPr>
    </w:pPr>
    <w:r>
      <w:rPr>
        <w:rFonts w:eastAsia="Calibri" w:cs="Calibri" w:ascii="Calibri" w:hAnsi="Calibri"/>
        <w:sz w:val="32"/>
        <w:szCs w:val="48"/>
        <w:lang w:val="en-US" w:eastAsia="zh-CN" w:bidi="ar-SA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Calibri" w:hAnsi="Calibri" w:eastAsia="宋体" w:cs="Times New Roman"/>
        <w:sz w:val="32"/>
        <w:szCs w:val="22"/>
        <w:lang w:val="en-US" w:eastAsia="zh-CN" w:bidi="ar-SA"/>
      </w:rPr>
    </w:pPr>
    <w:r>
      <w:rPr>
        <w:rFonts w:eastAsia="宋体" w:cs="Times New Roman" w:ascii="Calibri" w:hAnsi="Calibri"/>
        <w:sz w:val="32"/>
        <w:szCs w:val="2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4135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玉溪市住房公积金管理委员会发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2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szCs w:val="2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szCs w:val="22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玉溪市住房公积金管理委员会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仿宋_GB2312" w:hAnsi="仿宋_GB2312" w:eastAsia="仿宋_GB2312" w:cs="宋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15:00Z</dcterms:created>
  <dc:creator>dell</dc:creator>
  <dc:description/>
  <dc:language>en-US</dc:language>
  <cp:lastModifiedBy>全智肾</cp:lastModifiedBy>
  <cp:lastPrinted>2022-01-29T09:00:00Z</cp:lastPrinted>
  <dcterms:modified xsi:type="dcterms:W3CDTF">2024-02-22T02:53:29Z</dcterms:modified>
  <cp:revision>12</cp:revision>
  <dc:subject/>
  <dc:title>关于借用玉溪市房改办住房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806C9E5847C18E554D82EF820F5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docranid">
    <vt:lpwstr>A15B9B09041F4F26AC458E1E63901F7E</vt:lpwstr>
  </property>
</Properties>
</file>