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设工程消防设计审查（县级权限）（新设）</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6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设工程消防设计审查【</w:t>
      </w:r>
      <w:r>
        <w:rPr>
          <w:rFonts w:eastAsia="方正仿宋_GBK;微软雅黑" w:cs="方正仿宋_GBK;微软雅黑" w:ascii="方正仿宋_GBK;微软雅黑" w:hAnsi="方正仿宋_GBK;微软雅黑"/>
          <w:sz w:val="28"/>
          <w:szCs w:val="28"/>
        </w:rPr>
        <w:t>000117136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县级权限）【</w:t>
      </w:r>
      <w:r>
        <w:rPr>
          <w:rFonts w:eastAsia="方正仿宋_GBK;微软雅黑" w:cs="方正仿宋_GBK;微软雅黑" w:ascii="方正仿宋_GBK;微软雅黑" w:hAnsi="方正仿宋_GBK;微软雅黑"/>
          <w:sz w:val="28"/>
          <w:szCs w:val="28"/>
        </w:rPr>
        <w:t>000117136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县级权限）（新设）</w:t>
      </w:r>
      <w:r>
        <w:rPr>
          <w:rFonts w:eastAsia="方正仿宋_GBK;微软雅黑" w:cs="方正仿宋_GBK;微软雅黑" w:ascii="方正仿宋_GBK;微软雅黑" w:hAnsi="方正仿宋_GBK;微软雅黑"/>
          <w:sz w:val="28"/>
          <w:szCs w:val="28"/>
        </w:rPr>
        <w:t>(000117136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消防法》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 （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消防法》第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工程消防设计审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材料齐全、符合法定形式；（二）设计单位具有相应资质；（三）消防设计文件符合国家工程建设消防技术标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具有本规定第十七条情形之一的特殊建设工程，特殊消防设计技术资料通过专家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三条对符合下列条件的，消防设计审查验收主管部门应当出具消防设计审查合格意见：（一）申请材料齐全、符合法定形式；（二）设计单位具有相应资质；（三）消防设计文件符合国家工程建设消防技术标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具有本规定第十七条情形之一的特殊建设工程，特殊消防设计技术资料通过专家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不符合前款规定条件的，消防设计审查验收主管部门应当出具消防设计审查不合格意见，并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缩减申请要件，将特殊建设工程消防设计审查的申请要件从</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项缩减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项。二是缩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对依法应当进行消防设计审查的建设工程进行监管，依法查处违法违规行为。</w:t>
      </w: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 xml:space="preserve">依法对建设、设计、技术服务等单位进行监管，落实建设单位的首要责任和设计、技术服务等单位的主体责任，依法查处违法违规行为。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加强诚信体系建设，强化对建设、设计、技术服务单位和从业人员的信用约束。</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消防设计审查申请表；（二）消防设计文件；（三）依法需要办理建设工程规划许可的，应当提交建设工程规划许可文件；（四）依法需要批准的临时性建筑，应当提交批准文件。特殊建设工程具有下列情形之一的，建设单位除提交上述材料外，还应当同时提交特殊消防设计技术资料：（一）国家工程建设消防技术标准没有规定，必须采用国际标准或者境外工程建设消防技术标准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六条建设单位申请消防设计审查，应当提交下列材料：（一）消防设计审查申请表；　　（二）消防设计文件；（三）依法需要办理建设工程规划许可的，应当提交建设工程规划许可文件；（四）依法需要批准的临时性建筑，应当提交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消防设计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八条消防设计审查验收主管部门收到建设单位提交的消防设计审查申请后，对申请材料齐全的，应当出具受理凭证；申请材料不齐全的，应当一次性告知需要补正的全部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九条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一条省、自治区、直辖市人民政府住房和城乡建设主管部门应当在收到申请材料之日起十个工作日内组织召开专家评审会，对建设单位提交的特殊消防设计技术资料进行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超过</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建设工程消防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五条建设、设计、施工单位不得擅自修改经审查合格的消防设计文件。确需修改的，建设单位应当依照本规定重新申请消防设计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住房和城乡建设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