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特殊车辆在城市道路上行驶审批（县级权限）变更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0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特殊车辆在城市道路上行驶审批【</w:t>
      </w:r>
      <w:r>
        <w:rPr>
          <w:rFonts w:eastAsia="方正仿宋_GBK;微软雅黑" w:cs="方正仿宋_GBK;微软雅黑" w:ascii="方正仿宋_GBK;微软雅黑" w:hAnsi="方正仿宋_GBK;微软雅黑"/>
          <w:sz w:val="28"/>
          <w:szCs w:val="28"/>
        </w:rPr>
        <w:t>00011713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县级权限）【</w:t>
      </w:r>
      <w:r>
        <w:rPr>
          <w:rFonts w:eastAsia="方正仿宋_GBK;微软雅黑" w:cs="方正仿宋_GBK;微软雅黑" w:ascii="方正仿宋_GBK;微软雅黑" w:hAnsi="方正仿宋_GBK;微软雅黑"/>
          <w:sz w:val="28"/>
          <w:szCs w:val="28"/>
        </w:rPr>
        <w:t>00011713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县级权限）变更申请</w:t>
      </w:r>
      <w:r>
        <w:rPr>
          <w:rFonts w:eastAsia="方正仿宋_GBK;微软雅黑" w:cs="方正仿宋_GBK;微软雅黑" w:ascii="方正仿宋_GBK;微软雅黑" w:hAnsi="方正仿宋_GBK;微软雅黑"/>
          <w:sz w:val="28"/>
          <w:szCs w:val="28"/>
        </w:rPr>
        <w:t>(000117130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特殊车辆在城市道路上行驶（包括经过城市桥梁）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城市建设发展或其他特殊事项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运输物品不可拆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必须遵守限载、限速、限高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备公安交通管理部门认可的指定时间、路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市政设施防护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监管机制，制定检查监督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压实特殊车辆安全生产责任，引导特殊车辆源头单位安装称重检测及视频监控等设备，并联网运行，对出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站</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特殊车辆进行检测，坚决杜绝未经许可或车证不符的特殊车辆上路行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现场核查，严格落实有关规定要求，对可能影响城市道路完好、安全、畅通情形的，要加大抽查力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申请的特殊车辆接近跨类临界值的，要重点抽查，对核查或抽查中发现与申请不符的，按隐瞒有关情况或者提供虚假材料申请许可，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强化特殊车辆动态监管，指导执法机构利用北斗定位、</w:t>
      </w:r>
      <w:r>
        <w:rPr>
          <w:rFonts w:eastAsia="方正仿宋_GBK;微软雅黑" w:cs="方正仿宋_GBK;微软雅黑" w:ascii="方正仿宋_GBK;微软雅黑" w:hAnsi="方正仿宋_GBK;微软雅黑"/>
          <w:sz w:val="28"/>
          <w:szCs w:val="28"/>
        </w:rPr>
        <w:t>ETC</w:t>
      </w:r>
      <w:r>
        <w:rPr>
          <w:rFonts w:ascii="方正仿宋_GBK;微软雅黑" w:hAnsi="方正仿宋_GBK;微软雅黑" w:cs="方正仿宋_GBK;微软雅黑" w:eastAsia="方正仿宋_GBK;微软雅黑"/>
          <w:sz w:val="28"/>
          <w:szCs w:val="28"/>
        </w:rPr>
        <w:t>门架信息等数据，及时发现车辆不按许可路线行驶问题；加强途中检查，发现违法情形的，依法严肃查处；建立跨区域联动监管机制，解决区域间信息不共享、出现问题相互推诿的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严格特殊车辆通行数据分析比对，利用现有大数据资源，开展特殊车辆行驶轨迹分析比对，提高虚假填报、车证不符、不按许可路线行驶等违法情形的发现能力。探索特殊车辆企业信用风险分类管理，建立特殊车辆企业信用积分规则，进行信用评价，提高企业失信违法成本，引导诚信办证、规范行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许可变更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原特殊车辆在城市道路上行驶许可决定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变更特殊车辆在城市道路上行驶许可决定书相关的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特殊车辆在城市道路上行驶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通行的时间、路线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