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依附于城市道路建设各种管线、杆线等设施审批（县级权限）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9008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市政设施建设类审批【</w:t>
      </w:r>
      <w:r>
        <w:rPr>
          <w:rFonts w:eastAsia="方正仿宋_GBK;微软雅黑" w:cs="方正仿宋_GBK;微软雅黑" w:ascii="方正仿宋_GBK;微软雅黑" w:hAnsi="方正仿宋_GBK;微软雅黑"/>
          <w:sz w:val="28"/>
          <w:szCs w:val="28"/>
        </w:rPr>
        <w:t>00011712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附于城市道路建设各种管线、杆线等设施审批（县级权限）【</w:t>
      </w:r>
      <w:r>
        <w:rPr>
          <w:rFonts w:eastAsia="方正仿宋_GBK;微软雅黑" w:cs="方正仿宋_GBK;微软雅黑" w:ascii="方正仿宋_GBK;微软雅黑" w:hAnsi="方正仿宋_GBK;微软雅黑"/>
          <w:sz w:val="28"/>
          <w:szCs w:val="28"/>
        </w:rPr>
        <w:t>000117129008</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附于城市道路建设各种管线、杆线等设施审批（县级权限）首次申请</w:t>
      </w:r>
      <w:r>
        <w:rPr>
          <w:rFonts w:eastAsia="方正仿宋_GBK;微软雅黑" w:cs="方正仿宋_GBK;微软雅黑" w:ascii="方正仿宋_GBK;微软雅黑" w:hAnsi="方正仿宋_GBK;微软雅黑"/>
          <w:sz w:val="28"/>
          <w:szCs w:val="28"/>
        </w:rPr>
        <w:t>(00011712900801)(</w:t>
      </w:r>
      <w:r>
        <w:rPr>
          <w:rFonts w:ascii="方正仿宋_GBK;微软雅黑" w:hAnsi="方正仿宋_GBK;微软雅黑" w:cs="方正仿宋_GBK;微软雅黑" w:eastAsia="方正仿宋_GBK;微软雅黑"/>
          <w:sz w:val="28"/>
          <w:szCs w:val="28"/>
        </w:rPr>
        <w:t>审核通过</w:t>
      </w:r>
      <w:r>
        <w:rPr>
          <w:rFonts w:eastAsia="方正仿宋_GBK;微软雅黑" w:cs="方正仿宋_GBK;微软雅黑" w:ascii="方正仿宋_GBK;微软雅黑" w:hAnsi="方正仿宋_GBK;微软雅黑"/>
          <w:sz w:val="28"/>
          <w:szCs w:val="28"/>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由市政工程部门承办）；县级市政工程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管线综合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建设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道路主管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影响交通安全的应征得公安交通管理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标准交纳城市道路占用费或者城市道路挖掘修复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五条、第三十七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五条　经批准挖掘城市道路的，应当在施工现场设置明显标志和安全防围设施；竣工后，应当及时清理现场，通知市政工程行政主管部门检查验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占用或者挖掘由市政工程行政主管部门管理的城市道路的，应当向市政工程行政主管部门交纳城市道路占用费或者城市道路挖掘修复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社保证明、资质资格证书等材料。</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制定监督检查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按照权责匹配、权责一致的原则，推进监管信息共享。加强相关部门的沟通协作，建立健全行政审批、行业主管与后续监管协调一致的监管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日常巡查督导，依据监督检查结果，对违法行为依法处置，并按照法定程序和要求公布监管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立本行政区域内依附于城市管道、桥梁建设各种管线、杆线等设施的单位（个人）监管档案。对失信企业（个人）加大监督检查频次，实施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人和组织发现无合法手续依附于城市管道、桥梁建设各种管线、杆线等设施或依附于城市管道、桥梁的各种管线、杆线等设施危害公共财产和人身安全时，有权向相关主管部门举报，主管部门依法处理，涉嫌危害公共财产、人身安全的，按照有关规定及时将案件移送公安机关。</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道路建设管线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安交通管理部门的批准文件（涉及影响交通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规划部门批准签发的文件或有关设计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的，需提供城市人民政府批准同意挖掘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施工组织设计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道路建设管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需要移动位置、扩大面积、延长时间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市政工程行政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commondata">
    <vt:lpwstr>commondata</vt:lpwstr>
  </property>
</Properties>
</file>