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由于工程施工、设备维修等原因确需停止供水的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6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由于工程施工、设备维修等原因确需停止供水的审批【</w:t>
      </w:r>
      <w:r>
        <w:rPr>
          <w:rFonts w:eastAsia="方正仿宋_GBK;微软雅黑" w:cs="方正仿宋_GBK;微软雅黑" w:ascii="方正仿宋_GBK;微软雅黑" w:hAnsi="方正仿宋_GBK;微软雅黑"/>
          <w:sz w:val="28"/>
          <w:szCs w:val="28"/>
        </w:rPr>
        <w:t>000117126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于工程施工、设备维修等原因确需停止供水的审批（县级权限）【</w:t>
      </w:r>
      <w:r>
        <w:rPr>
          <w:rFonts w:eastAsia="方正仿宋_GBK;微软雅黑" w:cs="方正仿宋_GBK;微软雅黑" w:ascii="方正仿宋_GBK;微软雅黑" w:hAnsi="方正仿宋_GBK;微软雅黑"/>
          <w:sz w:val="28"/>
          <w:szCs w:val="28"/>
        </w:rPr>
        <w:t>000117126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于工程施工、设备维修等原因确需停止供水的审批（县级权限）</w:t>
      </w:r>
      <w:r>
        <w:rPr>
          <w:rFonts w:eastAsia="方正仿宋_GBK;微软雅黑" w:cs="方正仿宋_GBK;微软雅黑" w:ascii="方正仿宋_GBK;微软雅黑" w:hAnsi="方正仿宋_GBK;微软雅黑"/>
          <w:sz w:val="28"/>
          <w:szCs w:val="28"/>
        </w:rPr>
        <w:t>(00011712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三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供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停止供水（气）、改（迁、拆）公共供水的审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于工程施工、设备维修等原因确需停止供水的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于工程施工、设备维修等原因确需停止供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停水和恢复供水方案合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急预案真实可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优化审批流程，压减审批时限</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根据停水影响程度实施分级管理，对停水影响范围大、停水时间长的进行重点检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信息公开，要求城市自来水供水企业按规定提前</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小时将停水情况通知用水单位和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强化供水企业设施运行维护主体责任落实，加强停水管理，严格控制停水范围和停水时长，及时恢复正常供水，无法及时恢复的，应采取应急供水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运用互联网和大数据技术，依托当地政务服务网上平台，实现动态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拓宽公众参与监督的渠道和方式，发挥社会监督作用，鼓励用水单位和个人通过互联网、举报电话等方式参与监督。</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停水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停水和恢复供水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急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由于工程施工、设备维修等原因确需停止供水的审批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小时通知用水单位和个人；因发生灾害或者紧急事故，不能提前通知的，应当在抢修的同时通知用水单位和个人，尽快恢复正常供水，并报告城市供水行政主管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施工、设备维修等原因确需停止供水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供水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