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镇污水排入排水管网许可（县级权限）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3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镇污水排入排水管网许可【</w:t>
      </w:r>
      <w:r>
        <w:rPr>
          <w:rFonts w:eastAsia="方正仿宋_GBK" w:cs="方正仿宋_GBK" w:ascii="方正仿宋_GBK" w:hAnsi="方正仿宋_GBK"/>
          <w:sz w:val="28"/>
          <w:szCs w:val="28"/>
        </w:rPr>
        <w:t>00011712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县级权限）【</w:t>
      </w:r>
      <w:r>
        <w:rPr>
          <w:rFonts w:eastAsia="方正仿宋_GBK" w:cs="方正仿宋_GBK" w:ascii="方正仿宋_GBK" w:hAnsi="方正仿宋_GBK"/>
          <w:sz w:val="28"/>
          <w:szCs w:val="28"/>
        </w:rPr>
        <w:t>00011712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县级权限）首次申请</w:t>
      </w:r>
      <w:r>
        <w:rPr>
          <w:rFonts w:eastAsia="方正仿宋_GBK" w:cs="方正仿宋_GBK" w:ascii="方正仿宋_GBK" w:hAnsi="方正仿宋_GBK"/>
          <w:sz w:val="28"/>
          <w:szCs w:val="28"/>
        </w:rPr>
        <w:t>(000117123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项涉及州级及以下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五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城镇污水排入排水管网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排水户申请领取污水排入排水管网许可证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国家有关规定建设相应的预处理设施和水质、水量检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排放的污水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中华人民共和国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排水户分级分类管理，简化许可程序，推行告知承诺制办理，压缩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户内部排水管网、专用检测井、雨污水排放口位置和口径的图纸及说明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建设污水预处理设施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水质符合相关标准的检测报告或者排水水质符合相关标准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列入重点排污单位名录的排水户应当提供已安装的主要水污染物排放自动监测设备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七条申请领取排水许可证，应当如实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水户内部排水管网、专用检测井、雨污水排放口位置和口径的图纸及说明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污水预处理设施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排水水质符合相关标准的检测报告或者排水水质符合相关标准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列入重点排污单位名录的排水户应当提供已安装的主要水污染物排放自动监测设备有关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服务机构开展技术性服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六条排水户向排水行为发生地的城镇排水主管部门申请领取排水许可证。城镇排水主管部门应当自受理申请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条排水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许可证有效期满需要继续排放污水的，排水户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城镇排水主管部门提出申请。城镇排水主管部门应当在有效期届满前作出是否准予延续的决定。准予延续的，有效期延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户在排水许可证有效期内，严格按照许可内容排放污水，且未发生违反本办法规定行为的，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排水户可提出延期申请，经原许可机关同意，不再进行审查，排水许可证有效期延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城镇排水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16T11:3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