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运输核准申请变更运输工具数量及标识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10</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运输核准申请变更运输工具数量及标识号</w:t>
      </w:r>
      <w:r>
        <w:rPr>
          <w:rFonts w:eastAsia="方正仿宋_GBK;微软雅黑" w:cs="方正仿宋_GBK;微软雅黑" w:ascii="方正仿宋_GBK;微软雅黑" w:hAnsi="方正仿宋_GBK;微软雅黑"/>
          <w:sz w:val="28"/>
          <w:szCs w:val="28"/>
        </w:rPr>
        <w:t>(00011712200310)</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运输车辆（船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健全的运输车辆（船舶）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车辆（船舶）具备全密闭运输机械装置或密闭苫盖装置、安装行驶及装卸记录仪</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运输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