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建筑垃圾运输核准首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200307</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城市建筑垃圾处置核准【</w:t>
      </w:r>
      <w:r>
        <w:rPr>
          <w:rFonts w:eastAsia="方正仿宋_GBK;微软雅黑" w:cs="方正仿宋_GBK;微软雅黑" w:ascii="方正仿宋_GBK;微软雅黑" w:hAnsi="方正仿宋_GBK;微软雅黑"/>
          <w:sz w:val="28"/>
          <w:szCs w:val="28"/>
        </w:rPr>
        <w:t>000117122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建筑垃圾处置核准（县级权限）【</w:t>
      </w:r>
      <w:r>
        <w:rPr>
          <w:rFonts w:eastAsia="方正仿宋_GBK;微软雅黑" w:cs="方正仿宋_GBK;微软雅黑" w:ascii="方正仿宋_GBK;微软雅黑" w:hAnsi="方正仿宋_GBK;微软雅黑"/>
          <w:sz w:val="28"/>
          <w:szCs w:val="28"/>
        </w:rPr>
        <w:t>000117122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建筑垃圾运输核准首次申请</w:t>
      </w:r>
      <w:r>
        <w:rPr>
          <w:rFonts w:eastAsia="方正仿宋_GBK;微软雅黑" w:cs="方正仿宋_GBK;微软雅黑" w:ascii="方正仿宋_GBK;微软雅黑" w:hAnsi="方正仿宋_GBK;微软雅黑"/>
          <w:sz w:val="28"/>
          <w:szCs w:val="28"/>
        </w:rPr>
        <w:t>(00011712200307)</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国务院令第</w:t>
      </w:r>
      <w:r>
        <w:rPr>
          <w:rFonts w:eastAsia="方正仿宋_GBK;微软雅黑" w:cs="方正仿宋_GBK;微软雅黑" w:ascii="方正仿宋_GBK;微软雅黑" w:hAnsi="方正仿宋_GBK;微软雅黑"/>
          <w:sz w:val="28"/>
          <w:szCs w:val="28"/>
        </w:rPr>
        <w:t>412</w:t>
      </w:r>
      <w:r>
        <w:rPr>
          <w:rFonts w:ascii="方正仿宋_GBK;微软雅黑" w:hAnsi="方正仿宋_GBK;微软雅黑" w:cs="方正仿宋_GBK;微软雅黑" w:eastAsia="方正仿宋_GBK;微软雅黑"/>
          <w:sz w:val="28"/>
          <w:szCs w:val="28"/>
        </w:rPr>
        <w:t>号）附件第一百零一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住房和城乡建设部关于取消部分部门规章和规范性文件设定的证明事项的决定》（建法规〔</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号）附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国务院令第</w:t>
      </w:r>
      <w:r>
        <w:rPr>
          <w:rFonts w:eastAsia="方正仿宋_GBK;微软雅黑" w:cs="方正仿宋_GBK;微软雅黑" w:ascii="方正仿宋_GBK;微软雅黑" w:hAnsi="方正仿宋_GBK;微软雅黑"/>
          <w:sz w:val="28"/>
          <w:szCs w:val="28"/>
        </w:rPr>
        <w:t>412</w:t>
      </w:r>
      <w:r>
        <w:rPr>
          <w:rFonts w:ascii="方正仿宋_GBK;微软雅黑" w:hAnsi="方正仿宋_GBK;微软雅黑" w:cs="方正仿宋_GBK;微软雅黑" w:eastAsia="方正仿宋_GBK;微软雅黑"/>
          <w:sz w:val="28"/>
          <w:szCs w:val="28"/>
        </w:rPr>
        <w:t>号）附件第一百零一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第二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固体废物污染环境防治法》第六十二条、第六十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环境卫生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城市建筑垃圾处置核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合法的运输车辆（船舶），健全的运输车辆（船舶）运营、安全、质量、保养、行政管理制度并得到有效执行，运输车辆（船舶）具备全密闭运输机械装置或密闭苫盖装置、安装行驶及装卸记录仪</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建设单位、施工单位或者建筑垃圾运输单位申请城市建筑垃圾处置核准，需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具有建筑垃圾分类处置的方案和对废混凝土、金属、木材等回收利用的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具有健全的运输车辆运营、安全、质量、保养、行政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运输车辆具备全密闭运输机械装置或密闭苫盖装置、安装行驶及装卸记录仪和相应的建筑垃圾分类运输设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住房和城乡建设部关于取消部分部门规章和规范性文件设定的证明事项的决定》（建法规〔</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号）附件《取消部门规章设定的证明事项目录》明确申请人办理建筑垃圾处置核准时不再需提交道路运输经营许可证及消纳场具有相应的摊铺、碾压、除尘、照明等机械和设备以及排水、消防等设施的证明材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城市建设垃圾处置核准</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城市建筑垃圾产生核准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精简许可条件和审批材料，减轻企业办事负担；优化审批流程，压减审批时限，</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自然日，</w:t>
      </w:r>
      <w:r>
        <w:rPr>
          <w:rFonts w:ascii="方正仿宋_GBK;微软雅黑" w:hAnsi="方正仿宋_GBK;微软雅黑" w:cs="方正仿宋_GBK;微软雅黑" w:eastAsia="方正仿宋_GBK;微软雅黑"/>
          <w:sz w:val="28"/>
          <w:szCs w:val="28"/>
        </w:rPr>
        <w:t>提高审批效率</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运用互联网和大数据技术，依托政务服务网上平台，实时动态监管，实现“制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技术”的有效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书面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合法的运输车辆（船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健全的运输车辆（船舶）运营、安全、质量、保养、行政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运输车辆（船舶）具备全密闭运输机械装置或密闭苫盖装置、安装行驶及装卸记录仪</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建设单位、施工单位或者建筑垃圾运输单位申请城市建筑垃圾处置核准，需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具有建筑垃圾分类处置的方案和对废混凝土、金属、木材等回收利用的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具有健全的运输车辆运营、安全、质量、保养、行政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运输车辆具备全密闭运输机械装置或密闭苫盖装置、安装行驶及装卸记录仪和相应的建筑垃圾分类运输设备。”</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中华人民共和国行政许可法</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一节 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节 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第七条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自然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市建筑垃圾运输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建筑垃圾产生种类及数量、产生周期、运输单位及运输车辆、处置设施发生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该许可证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提出延续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地方性法规可以在法律、行政法规设定的行政许可事项范围内，对实施该行政许可作出具体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法规、规章对实施上位法设定的行政许可作出的具体规定，不得增设行政许可；对行政许可条件作出的具体规定，不得增设违反上位法的其他条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房城乡建设部；县级政府环境卫生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cp:keywords/>
  <dc:language>en-US</dc:language>
  <cp:lastModifiedBy>737662470@qq.com</cp:lastModifiedBy>
  <cp:lastPrinted>2022-06-16T14:53:00Z</cp:lastPrinted>
  <dcterms:modified xsi:type="dcterms:W3CDTF">2023-10-07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