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房地产开发企业一级资质核定（注销）</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800104</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房地产开发企业资质核定【</w:t>
      </w:r>
      <w:r>
        <w:rPr>
          <w:rFonts w:eastAsia="方正仿宋_GBK;微软雅黑" w:cs="方正仿宋_GBK;微软雅黑" w:ascii="方正仿宋_GBK;微软雅黑" w:hAnsi="方正仿宋_GBK;微软雅黑"/>
          <w:sz w:val="28"/>
          <w:szCs w:val="28"/>
        </w:rPr>
        <w:t>000117118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一级资质核定【</w:t>
      </w:r>
      <w:r>
        <w:rPr>
          <w:rFonts w:eastAsia="方正仿宋_GBK;微软雅黑" w:cs="方正仿宋_GBK;微软雅黑" w:ascii="方正仿宋_GBK;微软雅黑" w:hAnsi="方正仿宋_GBK;微软雅黑"/>
          <w:sz w:val="28"/>
          <w:szCs w:val="28"/>
        </w:rPr>
        <w:t>000117118001</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一级资质核定（注销）</w:t>
      </w:r>
      <w:r>
        <w:rPr>
          <w:rFonts w:eastAsia="方正仿宋_GBK;微软雅黑" w:cs="方正仿宋_GBK;微软雅黑" w:ascii="方正仿宋_GBK;微软雅黑" w:hAnsi="方正仿宋_GBK;微软雅黑"/>
          <w:sz w:val="28"/>
          <w:szCs w:val="28"/>
        </w:rPr>
        <w:t>(00011711800104)</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房地产开发经营管理条例》第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住房城乡建设部（由省级住房城乡建设部门</w:t>
      </w:r>
      <w:r>
        <w:rPr>
          <w:rFonts w:ascii="方正仿宋_GBK;微软雅黑" w:hAnsi="方正仿宋_GBK;微软雅黑" w:cs="方正仿宋_GBK;微软雅黑" w:eastAsia="方正仿宋_GBK;微软雅黑"/>
          <w:sz w:val="28"/>
          <w:szCs w:val="28"/>
        </w:rPr>
        <w:t>受理</w:t>
      </w:r>
      <w:r>
        <w:rPr>
          <w:rFonts w:ascii="方正仿宋_GBK;微软雅黑" w:hAnsi="方正仿宋_GBK;微软雅黑" w:cs="方正仿宋_GBK;微软雅黑" w:eastAsia="方正仿宋_GBK;微软雅黑"/>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省级</w:t>
      </w: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房地产开发企业一级资质</w:t>
      </w:r>
      <w:r>
        <w:rPr>
          <w:rFonts w:ascii="方正仿宋_GBK;微软雅黑" w:hAnsi="方正仿宋_GBK;微软雅黑" w:cs="方正仿宋_GBK;微软雅黑" w:eastAsia="方正仿宋_GBK;微软雅黑"/>
          <w:sz w:val="28"/>
          <w:szCs w:val="28"/>
        </w:rPr>
        <w:t>注销</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widowControl/>
        <w:spacing w:lineRule="exact" w:line="600"/>
        <w:ind w:firstLine="560"/>
        <w:rPr>
          <w:rFonts w:ascii="Times New Roman" w:hAnsi="Times New Roman" w:eastAsia="黑体;SimHei" w:cs="Times New Roman"/>
          <w:sz w:val="28"/>
          <w:szCs w:val="28"/>
        </w:rPr>
      </w:pPr>
      <w:r>
        <w:rPr>
          <w:rFonts w:ascii="方正仿宋_GBK;微软雅黑" w:hAnsi="方正仿宋_GBK;微软雅黑" w:cs="方正仿宋_GBK;微软雅黑" w:eastAsia="方正仿宋_GBK;微软雅黑"/>
          <w:sz w:val="28"/>
          <w:szCs w:val="28"/>
        </w:rPr>
        <w:t>三、</w:t>
      </w:r>
      <w:r>
        <w:rPr>
          <w:rFonts w:ascii="Times New Roman" w:hAnsi="Times New Roman" w:cs="Times New Roman" w:eastAsia="黑体;SimHei"/>
          <w:sz w:val="28"/>
          <w:szCs w:val="28"/>
        </w:rPr>
        <w:t>行政注销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注销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房地产开发企业申请注销</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因企业破产等原因，不再从事房地产开发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其它原因被责令注销的</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资质注销</w:t>
      </w:r>
      <w:r>
        <w:rPr>
          <w:rFonts w:ascii="Times New Roman" w:hAnsi="Times New Roman" w:cs="Times New Roman" w:eastAsia="仿宋GB2312;仿宋"/>
          <w:b/>
          <w:bCs/>
          <w:sz w:val="28"/>
          <w:szCs w:val="28"/>
        </w:rPr>
        <w:t>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一条企业发生分立、合并的，应当在向市场监督管理部门办理变更手续后的</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到原资质审批部门申请办理资质证书注销手续，并重新申请资质等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三条企业破产、歇业或者因其他原因终止业务时，应当在向市场监督管理部门办理注销营业执照后的</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内，到原资质审批部门注销资质证书。</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房地产开发企业一级资质核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房地产开发企业资质等级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将房地产开发企业资质由四级调整为两级，取消三级、四级资质，相应调整二级资质的许可条件。</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指导县级以上人民政府房地产开发主管部门开展“双随机、一公开”监管，依法查处房地产开发企业的违法违规行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指导县级以上人民政府房地产开发主管部门加强对房地产开发企业信用监管，不断提升信用监管水平。</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指导行业协会发挥自律作用，推进房地产开发企业的规范诚信运作，杜绝违法违规行为。</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房地产开发企业资质证书注销申请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在市场监督管理部门注销营业执照的有关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一条企业发生分立、合并的，应当在向市场监督管理部门办理变更手续后的</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到原资质审批部门申请办理资质证书注销手续，并重新申请资质等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三条企业破产、歇业或者因其他原因终止业务时，应当在向市场监督管理部门办理注销营业执照后的</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内，到原资质审批部门注销资质证书。</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企业通过国家政务服务平台在线提交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初审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初审机关初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核定发证机关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作出行政许可决定，不予许可的，告知申请人不予许可原因；准予许可的，注销资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八条房地产开发企业资质等级实行分级审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级资质由省、自治区、直辖市人民政府住房和城乡建设主管部门初审，报国务院住房和城乡建设主管部门审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资质审查合格的企业，由资质审批部门发给相应等级的资质证书。资质证书有效期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核定资质的房地产开发企业，应当通过相应的政务服务平台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行政许可法》第四十二条除可以当场作出行政许可决定的外</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应当自受理行政许可申请之日起二十日内作出行政许可决定。二十日内不能作出决定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经本行政机关负责人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可以延长十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并应当将延长期限的理由告知申请人。但是</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另有规定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同意注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住房和城乡建设部门</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