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商品房预售许可（县级权限）核发</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17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商品房预售许可【</w:t>
      </w:r>
      <w:r>
        <w:rPr>
          <w:rFonts w:eastAsia="方正仿宋_GBK;微软雅黑" w:cs="方正仿宋_GBK;微软雅黑" w:ascii="方正仿宋_GBK;微软雅黑" w:hAnsi="方正仿宋_GBK;微软雅黑"/>
          <w:sz w:val="28"/>
          <w:szCs w:val="28"/>
        </w:rPr>
        <w:t>00011711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县级权限）【</w:t>
      </w:r>
      <w:r>
        <w:rPr>
          <w:rFonts w:eastAsia="方正仿宋_GBK;微软雅黑" w:cs="方正仿宋_GBK;微软雅黑" w:ascii="方正仿宋_GBK;微软雅黑" w:hAnsi="方正仿宋_GBK;微软雅黑"/>
          <w:sz w:val="28"/>
          <w:szCs w:val="28"/>
        </w:rPr>
        <w:t>000117117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县级权限）核发</w:t>
      </w:r>
      <w:r>
        <w:rPr>
          <w:rFonts w:eastAsia="方正仿宋_GBK;微软雅黑" w:cs="方正仿宋_GBK;微软雅黑" w:ascii="方正仿宋_GBK;微软雅黑" w:hAnsi="方正仿宋_GBK;微软雅黑"/>
          <w:sz w:val="28"/>
          <w:szCs w:val="28"/>
        </w:rPr>
        <w:t>(00011711700301)(</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城市房地产管理法》第四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十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住房城乡建设（房产）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商品房预售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应当符合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已交付全部土地使用权出让金，取得土地使用权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持有建设工程规划许可证和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按提供预售的商品房计算，投入开发建设的资金达到工程建设总投资的</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以上，并已经确定施工进度和竣工交付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五条商品房预售应当符合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已交付全部土地使用权出让金，取得土地使用权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持有建设工程规划许可证和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按提供预售的商品房计算，投入开发建设的资金达到工程建设总投资的</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以上，并已经确定施工进度和竣工交付日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研究完善商品房预售许可制度。规范商品房预售许可行为，利用大数据等手段精简审批材料，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是完善常态化监管机制。会同相关部门开展“双随机、一公开”检查，畅通投诉举报渠道，依法查处房地产企业违法违规行为。二是提升信息化监管水平。积极利用“互联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大数据等新技术建立健全预售资金监管信息系统，动态监管预售资金缴存、审批和拨付情况，确保监管额度内的资金用于有关工程建设。三是加强行业信用管理。将违法违规行为纳入房地产企业信用档案，发挥信用档案作用，作为企业资质审核的重要依据。</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发企业申请预售许可，应当提交下列证件（复印件）及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商品房预售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开发企业的《营业执照》和资质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土地使用权证、建设工程规划许可证、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投入开发建设的资金占工程建设总投资的比例符合规定条件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工程施工合同及关于施工进度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商品房预售方案。预售方案应当说明预售商品房的位置、面积、竣工交付日期等内容，并应当附预售商品房分层平面图。</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七条开发企业申请预售许可，应当提交下列证件（复印件）及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商品房预售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开发企业的《营业执照》和资质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土地使用权证、建设工程规划许可证、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投入开发建设的资金占工程建设总投资的比例符合规定条件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工程施工合同及关于施工进度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商品房预售方案。预售方案应当说明预售商品房的位置、面积、竣工交付日期等内容，并应当附预售商品房分层平面图。</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受理。材料齐全的，当场出具受理通知书；材料不齐的，当场或者</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内一次性书面告知需要补充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核。对有关材料是否符合法定条件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许可。符合法定条件的，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作出准予行政许可书面决定，颁发《商品房预售许可证》。不符合法定条件的，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作出不予许可的书面决定。书面决定应当说明理由，告知开发企业享有依法申请行政复议或者提起行政诉讼的权利，并送达开发企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八条商品房预售许可依下列程序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受理。开发企业按本办法第七条的规定提交有关材料，材料齐全的，房地产管理部门应当当场出具受理通知书；材料不齐的，应当当场或者</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内一次性书面告知需要补充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审核。房地产管理部门对开发企业提供的有关材料是否符合法定条件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发企业对所提交材料实质内容的真实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许可。经审查，开发企业的申请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准予预售的行政许可书面决定，发送开发企业，并自作出决定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向开发企业颁发、送达《商品房预售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审查，开发企业的申请不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b w:val="false"/>
          <w:bCs w:val="false"/>
          <w:sz w:val="28"/>
          <w:szCs w:val="28"/>
          <w:lang w:val="en-US" w:eastAsia="zh-CN"/>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八条商品房预售许可依下列程序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受理。开发企业按本办法第七条的规定提交有关材料，材料齐全的，房地产管理部门应当当场出具受理通知书；材料不齐的，应当当场或者</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内一次性书面告知需要补充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审核。房地产管理部门对开发企业提供的有关材料是否符合法定条件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发企业对所提交材料实质内容的真实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许可。经审查，开发企业的申请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准予预售的行政许可书面决定，发送开发企业，并自作出决定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向开发企业颁发、送达《商品房预售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审查，开发企业的申请不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商品房预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未取得《商品房预售许可证》的，不得进行商品房预售。</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办理《商品房预售许可证》变更手续的要求，由地方主管部门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未取得《商品房预售许可证》的，不得进行商品房预售。</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住房和城乡建设主管部门，省级住房和城乡建设主管部门，市、县住房和城乡建设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孙先森______。</cp:lastModifiedBy>
  <cp:lastPrinted>2022-06-16T06:53:00Z</cp:lastPrinted>
  <dcterms:modified xsi:type="dcterms:W3CDTF">2023-10-10T09:3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58</vt:lpwstr>
  </property>
  <property fmtid="{D5CDD505-2E9C-101B-9397-08002B2CF9AE}" pid="4" name="commondata">
    <vt:lpwstr>commondata</vt:lpwstr>
  </property>
</Properties>
</file>