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jc w:val="center"/>
        <w:textAlignment w:val="auto"/>
        <w:rPr>
          <w:lang w:eastAsia="zh-CN"/>
        </w:rPr>
      </w:pPr>
      <w:r>
        <w:rPr>
          <w:lang w:eastAsia="zh-CN"/>
        </w:rPr>
        <w:t>《玉溪市城市排水管理办法》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lang w:eastAsia="zh-CN"/>
        </w:rPr>
      </w:pPr>
      <w:r>
        <w:rPr>
          <w:lang w:eastAsia="zh-CN"/>
        </w:rPr>
        <w:t>为</w:t>
      </w:r>
      <w:r>
        <w:rPr>
          <w:lang w:eastAsia="zh-CN"/>
        </w:rPr>
        <w:t>加强城镇排水管理，规范排水行为，</w:t>
      </w:r>
      <w:r>
        <w:rPr>
          <w:lang w:val="en-US" w:eastAsia="zh-CN"/>
        </w:rPr>
        <w:t>编制</w:t>
      </w:r>
      <w:r>
        <w:rPr>
          <w:lang w:val="en-US" w:eastAsia="zh-CN"/>
        </w:rPr>
        <w:t>了</w:t>
      </w:r>
      <w:r>
        <w:rPr>
          <w:lang w:eastAsia="zh-CN"/>
        </w:rPr>
        <w:t>《玉溪市城市排水管理办法》</w:t>
      </w:r>
      <w:r>
        <w:rPr/>
        <w:t>（以下简称</w:t>
      </w:r>
      <w:r>
        <w:rPr>
          <w:lang w:eastAsia="zh-CN"/>
        </w:rPr>
        <w:t>《</w:t>
      </w:r>
      <w:r>
        <w:rPr/>
        <w:t>管理</w:t>
      </w:r>
      <w:r>
        <w:rPr>
          <w:lang w:eastAsia="zh-CN"/>
        </w:rPr>
        <w:t>办法》</w:t>
      </w:r>
      <w:r>
        <w:rPr/>
        <w:t>）</w:t>
      </w:r>
      <w:r>
        <w:rPr>
          <w:lang w:eastAsia="zh-CN"/>
        </w:rPr>
        <w:t>，</w:t>
      </w:r>
      <w:r>
        <w:rPr>
          <w:lang w:val="en-US" w:eastAsia="zh-CN"/>
        </w:rPr>
        <w:t>现将有关情况说明如下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lang w:eastAsia="zh-CN"/>
        </w:rPr>
      </w:pPr>
      <w:r>
        <w:rPr>
          <w:lang w:eastAsia="zh-CN"/>
        </w:rPr>
        <w:t>编制背景和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镇排水管理涉及到城市的水资源利用、水环境保护、排水设施建设等，对于城市的可持续发展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群众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活质量的提高至关重要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为加强污水源头治理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排水行为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有效解决雨污混流问题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玉溪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于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</w:t>
      </w:r>
      <w:r>
        <w:rPr>
          <w:rFonts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年开始进行排水管网排查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为进一步加强排水设施建设与管理，有必要结合实践经验制定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玉溪市城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管理地方政府规章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一方面，通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出台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将雨污分流治理的有效措施予以固化和提升，构建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玉溪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管理长效机制，持续巩固正本清源工作成效；另一方面，通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出台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补充、细化相关依据，为排水许可管理等相关工作提供制度支撑，进一步规范玉溪市排水管理工作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lang w:eastAsia="zh-CN"/>
        </w:rPr>
      </w:pPr>
      <w:r>
        <w:rPr>
          <w:lang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根据《城镇排水与污水处理条例》《城镇污水排入排水管网许可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》等有关法律法规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规章，结合本市实际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了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适用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用于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市行政区域内城镇排水规划，排水设施的建设、运行、维护和保护，向排水设施排水及其相关监督管理活动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农业生产排水和水利排灌除外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称的城镇排水设施，是指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排放、接纳、输送雨水和城镇污水的设施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玉溪市城市排水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章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以问题为导向，重点围绕城镇排水管理进行制度设计。主要内容包括以下方面：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一）明确划分排水管理职责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管理是一项系统工程，涉及多个部门和单位。上位法的规定较为笼统概括，需要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本地实际情况和予以明晰。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第五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、第六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规定了市、县（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市、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区）人民政府，市、县（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市、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区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城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主管部门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以及其他部门的管理职责。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二）规范城镇排水规划编制工作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为实现污水源头治理，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作了以下规定：一是加强规划统筹。明确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县（市、区）排水主管部门应当会同有关部门编制城镇排水规划。城镇排水规划应当符合国民经济和社会发展规划、国土空间总体规划、水污染防治规划，与国土空间详细规划相衔接，并与城镇开发建设、海绵城市、道路、绿地、水系等专项规划相协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三）实行雨污分流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新建、改建、扩建排水设施，必须按照雨水、污水分流的要求建设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原有的排水设施未实行雨水、污水分流的应当有计划地进行改造，实行雨水、污水分流。在要求实行雨水、污水分流的区域，禁止雨水管道和污水管道混接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四）多措并举维护排水设施安全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一是明确任何单位和个人都有保护排水设施的义务。二是规定城镇排水规划确定的公共排水设施建设用地，未经法定程序不得改变用途。三是明确规定排水设施维护职责、禁止行为，不同排水设施维护责任主体的职责划分，以及违反维护职责应承担的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方正黑体_GBK"/>
          <w:sz w:val="32"/>
          <w:szCs w:val="32"/>
        </w:rPr>
        <w:t>程序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相关程序，市住房城乡建设局牵头组织各有关部门单位开展《玉溪市城市排水管理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玉溪市人民政府公告</w:t>
      </w:r>
      <w:r>
        <w:rPr>
          <w:rFonts w:eastAsia="方正仿宋_GBK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修订工作，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草形成《玉溪市城镇排水管理办法（征求意见稿）》，并征求市直有关部门及各县（市、区）意见建议，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在玉溪市人民政府网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板块公开征求公众意见建议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开征求意见时间自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经梳理反馈意见，收到市直有关部门及各县（市、区）反馈意见建议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未收到公众反馈意见建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照文稿做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修改，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完成专家咨询程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专家意见修改形成《玉溪市城镇排水管理办法（送审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实施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/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用政府监管，群众监督，排水责任人具体实施的方式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确保管理办法有效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474" w:gutter="0" w:header="1361" w:top="2041" w:footer="1191" w:bottom="1587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90"/>
      <w:ind w:hanging="0"/>
      <w:jc w:val="center"/>
      <w:outlineLvl w:val="0"/>
    </w:pPr>
    <w:rPr>
      <w:rFonts w:eastAsia="方正小标宋_GBK"/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Times New Roman" w:hAnsi="Times New Roman" w:eastAsia="方正黑体_GBK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Times New Roman" w:hAnsi="Times New Roman" w:eastAsia="方正楷体_GBK" w:cs="Times New Roman"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jc w:val="center"/>
      <w:outlineLvl w:val="3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眉 Char"/>
    <w:basedOn w:val="Style10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1:51:00Z</dcterms:created>
  <dc:creator>xbany</dc:creator>
  <dc:description/>
  <dc:language>en-US</dc:language>
  <cp:lastModifiedBy>user</cp:lastModifiedBy>
  <cp:lastPrinted>2022-11-04T00:28:00Z</cp:lastPrinted>
  <dcterms:modified xsi:type="dcterms:W3CDTF">2023-11-21T14:00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BAE95264A3F1D8A605365AB21729F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