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ind w:hanging="0"/>
        <w:jc w:val="center"/>
        <w:textAlignment w:val="auto"/>
        <w:rPr>
          <w:lang w:eastAsia="zh-CN"/>
        </w:rPr>
      </w:pPr>
      <w:r>
        <w:rPr>
          <w:lang w:eastAsia="zh-CN"/>
        </w:rPr>
        <w:t>《玉溪市城市排水管理办法》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jc w:val="left"/>
        <w:textAlignment w:val="auto"/>
        <w:rPr/>
      </w:pPr>
      <w:r>
        <w:rPr>
          <w:lang w:eastAsia="zh-CN"/>
        </w:rPr>
        <w:t>为</w:t>
      </w:r>
      <w:r>
        <w:rPr>
          <w:lang w:eastAsia="zh-CN"/>
        </w:rPr>
        <w:t>加强城镇排水管理，规范排水行为，</w:t>
      </w:r>
      <w:r>
        <w:rPr>
          <w:lang w:val="en-US" w:eastAsia="zh-CN"/>
        </w:rPr>
        <w:t>经过前期调研、专家论证、广泛征求意见，</w:t>
      </w:r>
      <w:r>
        <w:rPr>
          <w:lang w:eastAsia="zh-CN"/>
        </w:rPr>
        <w:t>玉溪市住房和城乡建设局</w:t>
      </w:r>
      <w:r>
        <w:rPr>
          <w:lang w:val="en-US" w:eastAsia="zh-CN"/>
        </w:rPr>
        <w:t>牵头会同有关部门起</w:t>
      </w:r>
      <w:r>
        <w:rPr>
          <w:lang w:val="en-US" w:eastAsia="zh-CN"/>
        </w:rPr>
        <w:t>草</w:t>
      </w:r>
      <w:r>
        <w:rPr>
          <w:lang w:val="en-US" w:eastAsia="zh-CN"/>
        </w:rPr>
        <w:t>了</w:t>
      </w:r>
      <w:r>
        <w:rPr>
          <w:lang w:eastAsia="zh-CN"/>
        </w:rPr>
        <w:t>《玉溪市城市排水管理办法》</w:t>
      </w:r>
      <w:r>
        <w:rPr/>
        <w:t>（以下简称</w:t>
      </w:r>
      <w:r>
        <w:rPr>
          <w:lang w:eastAsia="zh-CN"/>
        </w:rPr>
        <w:t>《</w:t>
      </w:r>
      <w:r>
        <w:rPr/>
        <w:t>管理</w:t>
      </w:r>
      <w:r>
        <w:rPr>
          <w:lang w:eastAsia="zh-CN"/>
        </w:rPr>
        <w:t>办法》</w:t>
      </w:r>
      <w:r>
        <w:rPr>
          <w:lang w:eastAsia="zh-CN"/>
        </w:rPr>
        <w:t>）</w:t>
      </w:r>
      <w:r>
        <w:rPr>
          <w:lang w:eastAsia="zh-CN"/>
        </w:rPr>
        <w:t>，</w:t>
      </w:r>
      <w:r>
        <w:rPr>
          <w:lang w:val="en-US" w:eastAsia="zh-CN"/>
        </w:rPr>
        <w:t>现将有关情况说明如下：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jc w:val="left"/>
        <w:textAlignment w:val="auto"/>
        <w:rPr>
          <w:lang w:eastAsia="zh-CN"/>
        </w:rPr>
      </w:pPr>
      <w:r>
        <w:rPr>
          <w:lang w:eastAsia="zh-CN"/>
        </w:rPr>
        <w:t>一、制定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</w:pP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城镇排水管理涉及到城市的水资源利用、水环境保护、排水设施建设等方面，对于城市的可持续发展和生活质量的提高至关重要。</w:t>
      </w:r>
      <w:r>
        <w:rPr>
          <w:rFonts w:eastAsia="方正仿宋_GBK" w:cs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13</w:t>
      </w: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以来，国务院、</w:t>
      </w: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住房城乡建设</w:t>
      </w: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部先后出台了《城镇排水与污水处理条例》《城镇污水排入排水管网许可管理办法》</w:t>
      </w: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规范、指导城镇生活污水排放管理工作。</w:t>
      </w: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为加强污水源头治理，</w:t>
      </w: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规范排水行为，</w:t>
      </w: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有效解决雨污混流问题，</w:t>
      </w: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玉溪市</w:t>
      </w: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于</w:t>
      </w:r>
      <w:r>
        <w:rPr>
          <w:rFonts w:eastAsia="方正仿宋_GBK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202</w:t>
      </w:r>
      <w:r>
        <w:rPr>
          <w:rFonts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年开始进行排水管网排查</w:t>
      </w: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为进一步加强排水设施建设与管理，有必要结合实践经验制定</w:t>
      </w: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玉溪市城镇</w:t>
      </w: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排水管理地方政府规章</w:t>
      </w: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一方面，通过</w:t>
      </w: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出台</w:t>
      </w: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《</w:t>
      </w: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管理办法</w:t>
      </w: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》</w:t>
      </w: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将雨污分流治理的有效措施予以固化和提升，构建</w:t>
      </w: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玉溪市</w:t>
      </w: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排水管理长效机制，持续巩固正本清源工作成效；另一方面，通过</w:t>
      </w: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出台</w:t>
      </w: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《</w:t>
      </w: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管理办法</w:t>
      </w: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》</w:t>
      </w: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补充、细化相关依据，为排水许可管理等相关工作提供制度支撑，进一步规范玉溪市排水管理工作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jc w:val="left"/>
        <w:textAlignment w:val="auto"/>
        <w:rPr/>
      </w:pPr>
      <w:r>
        <w:rPr>
          <w:lang w:val="en-US" w:eastAsia="zh-CN"/>
        </w:rPr>
        <w:t>二、</w:t>
      </w:r>
      <w:r>
        <w:rPr>
          <w:lang w:val="en-US" w:eastAsia="zh-CN"/>
        </w:rPr>
        <w:t>起草的主要思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jc w:val="left"/>
        <w:textAlignment w:val="auto"/>
        <w:rPr>
          <w:lang w:eastAsia="zh-CN"/>
        </w:rPr>
      </w:pPr>
      <w:r>
        <w:rPr>
          <w:lang w:eastAsia="zh-CN"/>
        </w:rPr>
        <w:t>起草《</w:t>
      </w:r>
      <w:r>
        <w:rPr/>
        <w:t>管理</w:t>
      </w:r>
      <w:r>
        <w:rPr>
          <w:lang w:eastAsia="zh-CN"/>
        </w:rPr>
        <w:t>办法》</w:t>
      </w:r>
      <w:r>
        <w:rPr>
          <w:lang w:val="en-US" w:eastAsia="zh-CN"/>
        </w:rPr>
        <w:t>旨在规范城镇排水系统的管理，促进城市环境的改善，保护水资源和生态环境，提高城镇排水治理的效率和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、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规定</w:t>
      </w: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管理办法》</w:t>
      </w: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适用于</w:t>
      </w: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市行政区域内城镇排水规划，排水设施的建设、运行、维护和保护，向排水设施排水及其相关监督管理活动</w:t>
      </w:r>
      <w:r>
        <w:rPr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等</w:t>
      </w: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但农业生产排水和水利排灌除外</w:t>
      </w:r>
      <w:r>
        <w:rPr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管理办法》</w:t>
      </w: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所称的城镇排水设施，是指</w:t>
      </w: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排放、接纳、输送雨水和城镇污水的设施</w:t>
      </w: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四、起草程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32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按照相关程序，市住房城乡建设局牵头组织各有关部门单位开展《玉溪市城市排水管理办法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试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玉溪市人民政府公告</w:t>
      </w:r>
      <w:r>
        <w:rPr>
          <w:rFonts w:eastAsia="方正仿宋_GBK" w:cs="Times New Roman"/>
          <w:sz w:val="32"/>
          <w:szCs w:val="32"/>
          <w:lang w:val="en-US" w:eastAsia="zh-CN"/>
        </w:rPr>
        <w:t>4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的修订工作，于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起草形成《玉溪市城镇排水管理办法（征求意见稿）》，并征求市直有关部门及各县（市、区）意见建议，于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在玉溪市人民政府网站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政府信息公开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板块公开征求公众意见建议（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开征求意见时间自</w:t>
      </w:r>
      <w:r>
        <w:rPr>
          <w:rFonts w:eastAsia="宋体;方正书宋_GBK" w:cs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3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宋体;方正书宋_GBK" w:cs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6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宋体;方正书宋_GBK" w:cs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9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至</w:t>
      </w:r>
      <w:r>
        <w:rPr>
          <w:rFonts w:eastAsia="宋体;方正书宋_GBK" w:cs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3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宋体;方正书宋_GBK" w:cs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7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宋体;方正书宋_GBK" w:cs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，</w:t>
      </w:r>
      <w:r>
        <w:rPr>
          <w:rFonts w:eastAsia="宋体;方正书宋_GBK" w:cs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0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个工作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。经梳理反馈意见，收到市直有关部门及各县（市、区）反馈意见建议</w:t>
      </w:r>
      <w:r>
        <w:rPr>
          <w:rFonts w:eastAsia="方正仿宋_GBK" w:cs="Times New Roman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件，未收到公众反馈意见建议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对照文稿做了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研究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修改，于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完成专家咨询程序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根据专家意见修改形成《玉溪市城镇排水管理办法（送审稿）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、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32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《玉溪市城市排水管理办法》</w:t>
      </w: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共</w:t>
      </w:r>
      <w:r>
        <w:rPr>
          <w:rFonts w:eastAsia="方正仿宋_GBK" w:cs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章</w:t>
      </w:r>
      <w:r>
        <w:rPr>
          <w:rFonts w:eastAsia="方正仿宋_GBK" w:cs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以问题为导向，重点围绕城镇排水管理进行制度设计。主要内容包括以下方面：</w:t>
      </w:r>
    </w:p>
    <w:p>
      <w:pPr>
        <w:pStyle w:val="Style1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32"/>
        <w:jc w:val="left"/>
        <w:textAlignment w:val="auto"/>
        <w:rPr>
          <w:rFonts w:ascii="方正楷体_GBK" w:hAnsi="方正楷体_GBK" w:eastAsia="方正楷体_GBK" w:cs="方正楷体_GBK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（一）明确划分排水管理职责</w:t>
      </w:r>
    </w:p>
    <w:p>
      <w:pPr>
        <w:pStyle w:val="Style1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排水管理是一项系统工程，涉及多个部门和单位。上位法的规定较为笼统概括，需要</w:t>
      </w: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根据</w:t>
      </w: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本地实际情况和予以明晰。《</w:t>
      </w: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管理办法</w:t>
      </w: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》第五条</w:t>
      </w: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、第六条</w:t>
      </w: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规定了市、县（</w:t>
      </w: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市、</w:t>
      </w: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区）人民政府，市、县（</w:t>
      </w: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市、</w:t>
      </w: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区）</w:t>
      </w: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城镇</w:t>
      </w: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排水</w:t>
      </w: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主管部门</w:t>
      </w: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以及其他部门的管理职责。</w:t>
      </w:r>
    </w:p>
    <w:p>
      <w:pPr>
        <w:pStyle w:val="Style1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32"/>
        <w:jc w:val="left"/>
        <w:textAlignment w:val="auto"/>
        <w:rPr>
          <w:rFonts w:ascii="方正楷体_GBK" w:hAnsi="方正楷体_GBK" w:eastAsia="方正楷体_GBK" w:cs="方正楷体_GBK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（二）规范城镇排水规划编制工作</w:t>
      </w:r>
    </w:p>
    <w:p>
      <w:pPr>
        <w:pStyle w:val="Style1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为实现污水源头治理，《</w:t>
      </w: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管理办法</w:t>
      </w: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》作了以下规定：一是加强规划统筹。明确</w:t>
      </w: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县（市、区）排水主管部门应当会同有关部门编制城镇排水规划。城镇排水规划应当符合国民经济和社会发展规划、国土空间总体规划、水污染防治规划，与国土空间详细规划相衔接，并与城镇开发建设、海绵城市、道路、绿地、水系等专项规划相协同</w:t>
      </w: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。</w:t>
      </w:r>
    </w:p>
    <w:p>
      <w:pPr>
        <w:pStyle w:val="Style1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32"/>
        <w:jc w:val="left"/>
        <w:textAlignment w:val="auto"/>
        <w:rPr>
          <w:rFonts w:ascii="方正楷体_GBK" w:hAnsi="方正楷体_GBK" w:eastAsia="方正楷体_GBK" w:cs="方正楷体_GBK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（三）实行雨污分流</w:t>
      </w:r>
    </w:p>
    <w:p>
      <w:pPr>
        <w:pStyle w:val="Style1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</w:pP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新建、改建、扩建排水设施，必须按照雨水、污水分流的要求建设</w:t>
      </w: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；</w:t>
      </w: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原有的排水设施未实行雨水、污水分流的应当有计划地进行改造，实行雨水、污水分流。在要求实行雨水、污水分流的区域，禁止雨水管道和污水管道混接</w:t>
      </w: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。</w:t>
      </w:r>
    </w:p>
    <w:p>
      <w:pPr>
        <w:pStyle w:val="Style1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32"/>
        <w:jc w:val="left"/>
        <w:textAlignment w:val="auto"/>
        <w:rPr>
          <w:rFonts w:ascii="方正楷体_GBK" w:hAnsi="方正楷体_GBK" w:eastAsia="方正楷体_GBK" w:cs="方正楷体_GBK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方正楷体_GBK" w:hAnsi="方正楷体_GBK" w:cs="方正楷体_GBK" w:eastAsia="方正楷体_GBK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（四）多措并举维护排水设施安全</w:t>
      </w:r>
    </w:p>
    <w:p>
      <w:pPr>
        <w:pStyle w:val="Style1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Times New Roman" w:hAnsi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一是明确任何单位和个人都有保护排水设施的义务。二是规定城镇排水规划确定的公共排水设施建设用地，未经法定程序不得改变用途。三是明确规定排水设施维护职责、禁止行为，不同排水设施维护责任主体的职责划分，以及违反维护职责应承担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方正仿宋_GBK" w:cs="Times New Roman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474" w:gutter="0" w:header="1361" w:top="2041" w:footer="1191" w:bottom="1587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98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2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3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90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exact" w:line="590"/>
      <w:ind w:hanging="0"/>
      <w:jc w:val="center"/>
      <w:outlineLvl w:val="0"/>
    </w:pPr>
    <w:rPr>
      <w:rFonts w:eastAsia="方正小标宋_GBK"/>
      <w:b w:val="false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90"/>
      <w:outlineLvl w:val="1"/>
    </w:pPr>
    <w:rPr>
      <w:rFonts w:ascii="Times New Roman" w:hAnsi="Times New Roman" w:eastAsia="方正黑体_GBK" w:cs="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90"/>
      <w:outlineLvl w:val="2"/>
    </w:pPr>
    <w:rPr>
      <w:rFonts w:ascii="Times New Roman" w:hAnsi="Times New Roman" w:eastAsia="方正楷体_GBK" w:cs="Times New Roman"/>
      <w:color w:val="00000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90"/>
      <w:jc w:val="center"/>
      <w:outlineLvl w:val="3"/>
    </w:pPr>
    <w:rPr>
      <w:rFonts w:ascii="Times New Roman" w:hAnsi="Times New Roman" w:cs="Times New Roman"/>
      <w:b w:val="false"/>
    </w:rPr>
  </w:style>
  <w:style w:type="character" w:styleId="Style10">
    <w:name w:val="默认段落字体"/>
    <w:qFormat/>
    <w:rPr/>
  </w:style>
  <w:style w:type="character" w:styleId="Char">
    <w:name w:val="页脚 Char"/>
    <w:basedOn w:val="Style10"/>
    <w:qFormat/>
    <w:rPr>
      <w:rFonts w:ascii="方正仿宋_GBK" w:hAnsi="方正仿宋_GBK" w:eastAsia="方正仿宋_GBK"/>
      <w:kern w:val="2"/>
      <w:sz w:val="18"/>
      <w:szCs w:val="18"/>
    </w:rPr>
  </w:style>
  <w:style w:type="character" w:styleId="Char1">
    <w:name w:val="页眉 Char"/>
    <w:basedOn w:val="Style10"/>
    <w:qFormat/>
    <w:rPr>
      <w:rFonts w:ascii="方正仿宋_GBK" w:hAnsi="方正仿宋_GBK"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NormalIndent1">
    <w:name w:val="Normal Indent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5:51:00Z</dcterms:created>
  <dc:creator>xbany</dc:creator>
  <dc:description/>
  <dc:language>en-US</dc:language>
  <cp:lastModifiedBy>user</cp:lastModifiedBy>
  <cp:lastPrinted>2022-11-03T08:28:00Z</cp:lastPrinted>
  <dcterms:modified xsi:type="dcterms:W3CDTF">2023-11-21T14:01:12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C4B1C561B64280C405365B5DF499C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