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占用城市绿化用地审批（县级权限）新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2005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工程建设涉及城市绿地、树木审批【</w:t>
      </w:r>
      <w:r>
        <w:rPr>
          <w:rFonts w:eastAsia="方正仿宋_GBK;微软雅黑" w:cs="方正仿宋_GBK;微软雅黑" w:ascii="方正仿宋_GBK;微软雅黑" w:hAnsi="方正仿宋_GBK;微软雅黑"/>
          <w:sz w:val="28"/>
          <w:szCs w:val="28"/>
        </w:rPr>
        <w:t>000117132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占用城市绿化用地审批（县级权限）【</w:t>
      </w:r>
      <w:r>
        <w:rPr>
          <w:rFonts w:eastAsia="方正仿宋_GBK;微软雅黑" w:cs="方正仿宋_GBK;微软雅黑" w:ascii="方正仿宋_GBK;微软雅黑" w:hAnsi="方正仿宋_GBK;微软雅黑"/>
          <w:sz w:val="28"/>
          <w:szCs w:val="28"/>
        </w:rPr>
        <w:t>000117132005</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占用城市绿化用地审批（县级权限）新申请</w:t>
      </w:r>
      <w:r>
        <w:rPr>
          <w:rFonts w:eastAsia="方正仿宋_GBK;微软雅黑" w:cs="方正仿宋_GBK;微软雅黑" w:ascii="方正仿宋_GBK;微软雅黑" w:hAnsi="方正仿宋_GBK;微软雅黑"/>
          <w:sz w:val="28"/>
          <w:szCs w:val="28"/>
        </w:rPr>
        <w:t>(000117132005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十九条　</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十九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绿化条例》第二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绿化条例》第三十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重大行政决策程序暂行条例》第十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中华人民共和国行政许可法》第六十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绿化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临时占用城市绿化用地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报内容符合城市规划建设、园林绿化等政策法规规范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征得绿地产权方或管理单位同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完善的施工组织方案、绿地恢复方案及出具恢复期限承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报资料内容有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五）强化日常管护</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优化审批流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纳入政务服务平台电子证照管理。</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发挥社会监督作用。拓宽公众参与监督的渠道和方式，鼓励通过互联网、举报电话等方式参与监管。</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申请人是自然人的，应当提供本人有效身份证明，申请人是法人或其他组织的，需提供企业法人营业执照或组织机构代码证）或授权委托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占用城市绿地（迁移城市树木）申请材料（含树木产权人或管理单位的意见、相关产权人的协商协议、明确项目临时占用绿地的申请期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状绿化图（附绿地面积、树木清单）、经批复同意的总平面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发改部门、主管部门的立项批准文件或备案文件。（因建设项目临时占用城市绿地、迁移城市树木应提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规划部门的规划许可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占用城市绿地恢复方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明确项目临时占用绿地的申请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住房城乡建设部关于促进城市园林绿化事业健康发展的指导意见》建城〔</w:t>
      </w:r>
      <w:r>
        <w:rPr>
          <w:rFonts w:eastAsia="方正仿宋_GBK;微软雅黑" w:cs="方正仿宋_GBK;微软雅黑" w:ascii="方正仿宋_GBK;微软雅黑" w:hAnsi="方正仿宋_GBK;微软雅黑"/>
          <w:sz w:val="28"/>
          <w:szCs w:val="28"/>
        </w:rPr>
        <w:t>2012</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6</w:t>
      </w:r>
      <w:r>
        <w:rPr>
          <w:rFonts w:ascii="方正仿宋_GBK;微软雅黑" w:hAnsi="方正仿宋_GBK;微软雅黑" w:cs="方正仿宋_GBK;微软雅黑" w:eastAsia="方正仿宋_GBK;微软雅黑"/>
          <w:sz w:val="28"/>
          <w:szCs w:val="28"/>
        </w:rPr>
        <w:t>号　（五）强化日常管护</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开展专家评审、听证、公示或委托服务机构开展技术性服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一节申请与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及其工作人员不得以转让技术作为取得行政许可的条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需要取得行政许可的，应当即时告知申请人不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存在可以当场更正的错误的，应当允许申请人当场更正</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节审查与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许可证、执照或者其他许可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格证、资质证或者其他合格证书</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的批准文件或者证明文件</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听证另需时间不计算在该时限</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因工程需要或施工方案调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级审批权限范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政府绿化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309</vt:lpwstr>
  </property>
  <property fmtid="{D5CDD505-2E9C-101B-9397-08002B2CF9AE}" pid="4" name="commondata">
    <vt:lpwstr>commondata</vt:lpwstr>
  </property>
</Properties>
</file>