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砍伐城市树木、迁移古树名木审批（县级权限）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2006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工程建设涉及城市绿地、树木审批【</w:t>
      </w:r>
      <w:r>
        <w:rPr>
          <w:rFonts w:eastAsia="方正仿宋_GBK;微软雅黑" w:cs="方正仿宋_GBK;微软雅黑" w:ascii="方正仿宋_GBK;微软雅黑" w:hAnsi="方正仿宋_GBK;微软雅黑"/>
          <w:sz w:val="28"/>
          <w:szCs w:val="28"/>
        </w:rPr>
        <w:t>00011713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砍伐城市树木、迁移古树名木审批（县级权限）【</w:t>
      </w:r>
      <w:r>
        <w:rPr>
          <w:rFonts w:eastAsia="方正仿宋_GBK;微软雅黑" w:cs="方正仿宋_GBK;微软雅黑" w:ascii="方正仿宋_GBK;微软雅黑" w:hAnsi="方正仿宋_GBK;微软雅黑"/>
          <w:sz w:val="28"/>
          <w:szCs w:val="28"/>
        </w:rPr>
        <w:t>000117132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砍伐城市树木、迁移古树名木审批（县级权限）延续</w:t>
      </w:r>
      <w:r>
        <w:rPr>
          <w:rFonts w:eastAsia="方正仿宋_GBK;微软雅黑" w:cs="方正仿宋_GBK;微软雅黑" w:ascii="方正仿宋_GBK;微软雅黑" w:hAnsi="方正仿宋_GBK;微软雅黑"/>
          <w:sz w:val="28"/>
          <w:szCs w:val="28"/>
        </w:rPr>
        <w:t>(000117132006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二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城市绿化条例》　第二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重大行政决策程序暂行条例》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行政许可法》    第六十条　</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行政许可法》  第十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绿化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砍伐城市树木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砍伐城市树木：须符合城市建设需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公共安全得以保障</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病虫害防治需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居民生活有重大影响</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效改善其他树木生长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树木确已自然死亡；古树名木迁移：须符合城市建设需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改善生长环境的初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公共安全得以保障，还需出具迁移必要性的专家论证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树木产权人或管理单位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施工组织方案、绿化补植方案或补救措施（古树名木迁移方案还需有专家审核意见，有迁移后养护措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厘米以上落叶乔木和胸径</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厘米以上常绿乔木）超过</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株，或移植大树、实施大修剪超过</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年的树木的保护力度，反对高价购买、移植非生产绿地内的树木，严禁从自然山林或乡镇农村直接采挖大树、古树进行异地移植。</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优化审批流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纳入政务服务平台电子证照管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说明延续原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古树名木迁移后养护措施（迁移古树名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树木补植方案或补救措施（砍伐城市树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的规划许可文件（在有效期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厘米以上落叶乔木和胸径</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厘米以上常绿乔木）超过</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株，或移植大树、实施大修剪超过</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年的树木的保护力度，反对高价购买、移植非生产绿地内的树木，严禁从自然山林或乡镇农村直接采挖大树、古树进行异地移植。</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部分情况需要听证或委托服务机构开展技术性服务，涉及古树名木迁移需专家评审、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涉及古树名木迁移需经同级或上级人民政府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听证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政府绿化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