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占用、挖掘城市道路审批（县级权限）首次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9007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市政设施建设类审批【</w:t>
      </w:r>
      <w:r>
        <w:rPr>
          <w:rFonts w:eastAsia="方正仿宋_GBK;微软雅黑" w:cs="方正仿宋_GBK;微软雅黑" w:ascii="方正仿宋_GBK;微软雅黑" w:hAnsi="方正仿宋_GBK;微软雅黑"/>
          <w:sz w:val="28"/>
          <w:szCs w:val="28"/>
        </w:rPr>
        <w:t>000117129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占用、挖掘城市道路审批（县级权限）【</w:t>
      </w:r>
      <w:r>
        <w:rPr>
          <w:rFonts w:eastAsia="方正仿宋_GBK;微软雅黑" w:cs="方正仿宋_GBK;微软雅黑" w:ascii="方正仿宋_GBK;微软雅黑" w:hAnsi="方正仿宋_GBK;微软雅黑"/>
          <w:sz w:val="28"/>
          <w:szCs w:val="28"/>
        </w:rPr>
        <w:t>000117129007</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占用、挖掘城市道路审批（县级权限）首次申请</w:t>
      </w:r>
      <w:r>
        <w:rPr>
          <w:rFonts w:eastAsia="方正仿宋_GBK;微软雅黑" w:cs="方正仿宋_GBK;微软雅黑" w:ascii="方正仿宋_GBK;微软雅黑" w:hAnsi="方正仿宋_GBK;微软雅黑"/>
          <w:sz w:val="28"/>
          <w:szCs w:val="28"/>
        </w:rPr>
        <w:t>(00011712900701)(</w:t>
      </w:r>
      <w:r>
        <w:rPr>
          <w:rFonts w:ascii="方正仿宋_GBK;微软雅黑" w:hAnsi="方正仿宋_GBK;微软雅黑" w:cs="方正仿宋_GBK;微软雅黑" w:eastAsia="方正仿宋_GBK;微软雅黑"/>
          <w:sz w:val="28"/>
          <w:szCs w:val="28"/>
        </w:rPr>
        <w:t>审核通过</w:t>
      </w:r>
      <w:r>
        <w:rPr>
          <w:rFonts w:eastAsia="方正仿宋_GBK;微软雅黑" w:cs="方正仿宋_GBK;微软雅黑" w:ascii="方正仿宋_GBK;微软雅黑" w:hAnsi="方正仿宋_GBK;微软雅黑"/>
          <w:sz w:val="28"/>
          <w:szCs w:val="28"/>
        </w:rPr>
        <w:t>)</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七条、第四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政府（由市政工程部门承办）；县级市政工程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市级</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隶属</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市政设施建设类审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建设发展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征得道路主管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涉及影响交通安全的应征得公安交通管理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城市人民政府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标准交纳城市道路占用费或者城市道路挖掘修复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完善的施工组织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五条、第三十七条。第三十一条　因特殊情况需要临时占用城市道路的，须经市政工程行政主管部门和公安交通管理部门批准，方可按照规定占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批准临时占用城市道路的，不得损坏城市道路；占用期满后，应当及时清理占用现场，恢复城市道路原状；损坏城市道路的，应当修复或者给予赔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三条　因工程建设需要挖掘城市道路的，应当提交城市规划部门批准签发的文件和有关设计文件，经市政工程行政主管部门和公安交通管理部门批准，方可按照规定挖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县级以上城市人民政府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五条　经批准挖掘城市道路的，应当在施工现场设置明显标志和安全防围设施；竣工后，应当及时清理现场，通知市政工程行政主管部门检查验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七条　占用或者挖掘由市政工程行政主管部门管理的城市道路的，应当向市政工程行政主管部门交纳城市道路占用费或者城市道路挖掘修复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再要求申请人提供社保证明、资质资格证书等材料。</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常态化监管机制，加强日常巡查和督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加大对审批事项的开挖、回填、修复跟踪力度和检查频次，严格规范挖掘作业，保证修复质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严格履行主体责任，依法依规监管。对未经报批擅自占用挖掘市政道路、施工过程中未按规范保护市政道路等违法违规行为进行严肃查处，“以案促改”，有效强化施工企业的法律意识、规矩意识。对隐瞒有关情况或者提供虚假材料申请许可的，予以严肃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加强汛期等特殊时期监督。对涉及内涝点和安全隐患点的审批事项现场跟踪监督，加强形势研判。因雨情影响暂停施工的项目，要求建设单位做好安全防护措施，防止施工现场形成新的积水隐患点，最大限度降低汛期等特殊时期市政道路占用挖掘事项对市民生活和车辆出行的影响。</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占用、挖掘城市道路许可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申请人是自然人的，应当提供本人有效身份证明，申请人是法人或其他组织的，需提供企业法人营业执照或组织机构代码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安交通管理部门的批准文件（涉及影响交通安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规划部门批准签发的文件或有关设计文件（需挖掘城市道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的，需提供城市人民政府批准同意挖掘的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施工组织设计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一条　因特殊情况需要临时占用城市道路的，须经市政工程行政主管部门和公安交通管理部门批准，方可按照规定占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批准临时占用城市道路的，不得损坏城市道路；占用期满后，应当及时清理占用现场，恢复城市道路原状；损坏城市道路的，应当修复或者给予赔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三条　因工程建设需要挖掘城市道路的，应当提交城市规划部门批准签发的文件和有关设计文件，经市政工程行政主管部门和公安交通管理部门批准，方可按照规定挖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县级以上城市人民政府批准</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决定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决定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八条、第三十九条、第四十条、第四十一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或者证明文件</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　　依照本法第二十六条的规定，行政许可采取统一办理或者联合办理、集中办理的，办理的时间不得超过四十五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其他</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占用、挖掘城市道路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县（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人民政府市政工程行政主管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commondata">
    <vt:lpwstr>commondata</vt:lpwstr>
  </property>
</Properties>
</file>