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方正仿宋_GBK" w:hAnsi="方正仿宋_GBK" w:eastAsia="方正小标宋_GBK" w:cs="方正仿宋_GBK"/>
          <w:sz w:val="32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</w:t>
      </w:r>
      <w:r>
        <w:rPr>
          <w:rFonts w:ascii="Times New Roman" w:hAnsi="Times New Roman" w:cs="Times New Roman" w:eastAsia="方正小标宋_GBK"/>
          <w:sz w:val="44"/>
          <w:szCs w:val="44"/>
        </w:rPr>
        <w:t>溪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省级、市级</w:t>
      </w:r>
      <w:r>
        <w:rPr>
          <w:rFonts w:ascii="Times New Roman" w:hAnsi="Times New Roman" w:cs="Times New Roman" w:eastAsia="方正小标宋_GBK"/>
          <w:sz w:val="44"/>
          <w:szCs w:val="44"/>
        </w:rPr>
        <w:t>非物质文化遗产代表性传承人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传承活动考核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一、优秀等次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人，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26"/>
        <w:gridCol w:w="705"/>
        <w:gridCol w:w="690"/>
        <w:gridCol w:w="1853"/>
        <w:gridCol w:w="1056"/>
        <w:gridCol w:w="871"/>
        <w:gridCol w:w="1101"/>
        <w:gridCol w:w="6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传承人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属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考核等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任玲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音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玉兴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周国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鸭肉烹制技艺（大营街烤鸭制作技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大营街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家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中医正骨疗法（李氏正骨疗法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区玉兴街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付云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雕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江城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撒弦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安化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德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关索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澄江市阳宗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姜增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面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秀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面食及糕点制作技艺（豆末糖制作技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河西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沈儒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高跷舞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体育、游艺与杂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四街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岳修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洞经音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妙善学女子洞经音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杨广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家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芦笙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通红甸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苗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邓红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陶器制作技艺（华宁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宁州街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王玉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玉溪花灯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青龙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祭祀舞《跳哑巴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铜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张跃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舞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龙泉街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柳学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鼓舞（彝族花鼓舞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岔河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成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南四大腔（四腔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小街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黄立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故事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《普丕的传说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双江街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学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四弦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老厂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钟安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歌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建兴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正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竹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漠沙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刀宏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服饰（花腰傣服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漠沙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花棍狮子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平甸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倪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鋩鼓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那诺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将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木雕（白族木雕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晓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烟盒（乐作舞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洼垤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王才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棕扇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羊街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马晓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丝竹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洼垤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封云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狮子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红河街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冯连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罗永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青花瓷器烧制技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二、合格等次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人，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1"/>
        <w:gridCol w:w="675"/>
        <w:gridCol w:w="683"/>
        <w:gridCol w:w="1799"/>
        <w:gridCol w:w="1163"/>
        <w:gridCol w:w="960"/>
        <w:gridCol w:w="958"/>
        <w:gridCol w:w="7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传承人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属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考核等次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施桂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平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小石桥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桂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玉溪花灯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大营街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苏照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竹乐器制作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朱丽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玉溪花灯戏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沈玉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玉溪花灯戏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明震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冯光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剪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玉带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期二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刺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小石桥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奉桂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音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大营街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世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青花瓷烧制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凤凰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陈家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土陶烧制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凤凰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梁冬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玉溪花灯戏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高仓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宴本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米线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玉兴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陈宝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米线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大营街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史存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玉溪花灯戏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李棋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孔繁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果脯蜜饯制作技艺（玉香楼蜜饯制作技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红塔区北城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绍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铜器制作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前卫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赵金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鱼肉烹制技艺（盐水鱼烹制技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大街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贵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竹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江城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安正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撒弦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安化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张林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织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星云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雅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码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江城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自宝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根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江城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普开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撒弦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安化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陆培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铜器制作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前卫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建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铜器制作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江川区前卫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王秀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澄江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草狮子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澄江市海口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永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大鱼笼编织工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澄江市龙街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树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太平花灯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澄江市海口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陈顺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澄江市龙街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朱菊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草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锅盖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织工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澄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龙街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余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关索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澄江市阳宗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银饰锻制技艺（通海银饰锻制技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河西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桂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洞经音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妙善学女子洞经音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秀山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正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南石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河西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张正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木构建筑维修和营造技艺（通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河西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公孙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抬阁（通海高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四街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刘福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高跷舞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体育、游艺与杂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四街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鲁永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南石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河西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解智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南石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河西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石素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歌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zh-CN" w:eastAsia="zh-CN"/>
              </w:rPr>
              <w:t>里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zh-CN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zh-CN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龙成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歌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zh-CN" w:eastAsia="zh-CN"/>
              </w:rPr>
              <w:t>里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zh-CN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zh-CN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丽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抬阁（通海高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四街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洞经音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妙善学女子洞经音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杨广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景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洞经音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妙善学女子洞经音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秀山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赵永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抬阁（通海高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四街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陈自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高跷舞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体育、游艺与杂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四街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沈思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高跷舞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体育、游艺与杂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四街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刘开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抬阁（通海高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四街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洞经音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妙善学女子洞经音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张丽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三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高大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绍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木构建筑维修和营造技艺（通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赵清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蒙古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蒙古族服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县兴蒙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蒙古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罗永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服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通红甸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苗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普秀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南四大腔（五三腔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华溪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自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陶器制作技艺（华宁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宁州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张文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竹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华溪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翔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木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宁州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普天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南四大腔（五三腔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华溪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陶文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芦笙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青龙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舒文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陶器制作技艺（华宁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宁州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普存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烟盒舞（架子乐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华溪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昂有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唢呐艺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盘溪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琼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南四大腔（五三腔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华溪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车建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陶器制作技艺（华宁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宁州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汪霄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陶器制作技艺（华宁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宁州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丽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服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宁州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桂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歌谣《啊嘞哩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宁州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民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通红甸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苗族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汪大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陶器制作技艺（华宁陶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宁州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德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祭祀舞《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跳哑巴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铜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建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陶器制作技艺（易门浦贝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浦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魏建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豆豉制作技艺（易门豆豉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浦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王文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皮影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铜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魏昆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石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龙泉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虎掌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绿汁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王金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狮子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龙泉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古菊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服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浦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怀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鱼龙献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十街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龙雪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芦笙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小街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智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陶器制作技艺（易门浦贝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浦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巢洪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唢呐艺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十街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者荣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虎掌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绿汁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龙雪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苗族服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门县小街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肖会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服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小街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邓秀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歌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小街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友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回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回族礼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小街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龙祥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婚丧习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小街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莲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服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双江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绍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服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富良棚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徐宝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族乐器制作技艺（四弦制作技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化念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鲁政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鼓舞（彝族花鼓舞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塔甸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南四大腔（四腔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双江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唐保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医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化念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龙娜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山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小街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史建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鼓舞（彝族花鼓舞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岔河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加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鼓舞（彝族花鼓舞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塔甸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王志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开新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富良棚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翠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鼓舞（彝族花鼓舞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塔甸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钱映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服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小街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国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鼓舞（彝族花鼓舞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塔甸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鼓舞（彝族花鼓舞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峨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岔河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绍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土陶制作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漠沙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张文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剪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扬武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学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鼓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平甸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加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火把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平甸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罗美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服饰（花腰傣服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漠沙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桂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服饰（花腰傣服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漠沙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刀仁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叙事长诗《朗娥与桑洛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戛洒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成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鼓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平甸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寿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烟盒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扬武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普长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花棍狮子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平甸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刀定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驽制作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桂山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园林建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桂山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刀正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土陶制作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戛洒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方正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典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平甸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朱选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竹造纸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者竜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学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鼓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平甸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三弦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漠沙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陶永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虎头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戛洒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普玉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烟盒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扬武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普永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文医药典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新化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施开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吃花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平甸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发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小调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阿乖啰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者竜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刀维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大鼓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漠沙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易晓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鼓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平甸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刀向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织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戛洒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龙正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四弦制作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新化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喊月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水塘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刁海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角折泼水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平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平掌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陈玉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九祭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陈永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民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元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木雕（白族木雕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玉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九祭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普有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民间故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阿哩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洼垤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金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棕扇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羊街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贵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九祭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刀宏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舞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澧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倪伟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县哈尼族歌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羊街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刀丽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刺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澧江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仲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神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《尼施传彝文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洼垤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倪立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神话《阿波仰者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那诺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王立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民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那诺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加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民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曼来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华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丝竹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澧江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树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洞经音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邓秀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堂祭音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陈春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民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张开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扇鼓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羊街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服饰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曼来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富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服饰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咪哩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王吉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神话《阿波仰着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羊街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玉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民间故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阿哩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洼垤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育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民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曼来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高新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民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恩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狮子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红河街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方学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民间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故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阿哩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洼垤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吉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棕扇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羊街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来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棕扇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羊街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王晓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小吃制作技艺（白族米干制作技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玉溪花灯戏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丽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玉溪花灯戏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柴琼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玉溪花灯戏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钟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冯咏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陈存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吴凤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滇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玉溪花灯戏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青花瓷器烧制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竹乐器制作技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玉溪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三、免考人员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人，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7"/>
        <w:gridCol w:w="705"/>
        <w:gridCol w:w="705"/>
        <w:gridCol w:w="1663"/>
        <w:gridCol w:w="1232"/>
        <w:gridCol w:w="1035"/>
        <w:gridCol w:w="915"/>
        <w:gridCol w:w="7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民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项目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传承人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属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适正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阳宗汉族服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民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澄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阳宗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代国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花灯戏（太平花灯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澄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海口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蔡春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铜器制作技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通海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广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徐国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手工艺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宁州街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周吉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舞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华宁县华溪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岁，严重健康问题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彝族土陶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制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澧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街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封有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傣族狮子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红河街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李清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白族洞经音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因远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倪为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棕扇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哈尼族彝族傣族自治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县羊街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岁，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严重健康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9:00Z</dcterms:created>
  <dc:creator>user</dc:creator>
  <dc:description/>
  <dc:language>en-US</dc:language>
  <cp:lastModifiedBy>王静霞</cp:lastModifiedBy>
  <dcterms:modified xsi:type="dcterms:W3CDTF">2023-11-13T07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F15D5E334E288843C7F170928F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