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专业技术职称评审材料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（贴于材料封面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报资格（技术员、助理工程师；工程师）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   </w:t>
      </w:r>
    </w:p>
    <w:tbl>
      <w:tblPr>
        <w:tblW w:w="1037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08"/>
        <w:gridCol w:w="1476"/>
        <w:gridCol w:w="1167"/>
        <w:gridCol w:w="1116"/>
        <w:gridCol w:w="350"/>
        <w:gridCol w:w="1021"/>
        <w:gridCol w:w="779"/>
        <w:gridCol w:w="669"/>
        <w:gridCol w:w="2218"/>
      </w:tblGrid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</w:t>
            </w:r>
            <w:r>
              <w:rPr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有专业技术</w:t>
            </w: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从事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聘专业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累计</w:t>
            </w:r>
            <w:r>
              <w:rPr>
                <w:b/>
                <w:bCs/>
                <w:sz w:val="22"/>
                <w:szCs w:val="22"/>
              </w:rPr>
              <w:t>专业年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系列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</w:t>
            </w: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途径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常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968376582"/>
            <w:bookmarkStart w:id="1" w:name="__Fieldmark__0_96837658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变更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968376582"/>
            <w:bookmarkStart w:id="3" w:name="__Fieldmark__1_96837658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高技能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968376582"/>
            <w:bookmarkStart w:id="5" w:name="__Fieldmark__2_968376582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破格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968376582"/>
            <w:bookmarkStart w:id="7" w:name="__Fieldmark__3_968376582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目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份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2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《专业技术职称申报评审表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宋体;文泉驿微米黑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表初级一份、中级二份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原件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7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技术职称申报评审材料提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公示情况说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身份证、《事业单位聘用合同》或《云南省劳动合同》、学历毕业证书（多个学历的应提供多个学历依据）</w:t>
            </w:r>
            <w:r>
              <w:rPr>
                <w:b/>
                <w:bCs/>
                <w:sz w:val="22"/>
                <w:szCs w:val="22"/>
                <w:lang w:eastAsia="zh-CN"/>
              </w:rPr>
              <w:t>等相关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  <w:t>4—7</w:t>
            </w:r>
            <w:r>
              <w:rPr>
                <w:rFonts w:ascii="宋体;文泉驿微米黑" w:hAnsi="宋体;文泉驿微米黑" w:cs="宋体;文泉驿微米黑"/>
                <w:sz w:val="22"/>
                <w:szCs w:val="22"/>
              </w:rPr>
              <w:t>按顺序单独装订成册</w:t>
            </w:r>
          </w:p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2"/>
              </w:rPr>
              <w:t>（复印件）</w:t>
            </w:r>
          </w:p>
        </w:tc>
      </w:tr>
      <w:tr>
        <w:trPr>
          <w:trHeight w:val="65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职称证书、履现职期间聘书等相应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履现职期间所获表彰、专利等业绩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参加继续教育证明材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履现职期间发表论文、著作等理论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独装订成册</w:t>
            </w:r>
            <w:r>
              <w:rPr>
                <w:sz w:val="22"/>
                <w:szCs w:val="22"/>
              </w:rPr>
              <w:t>（复印件）</w:t>
            </w:r>
          </w:p>
        </w:tc>
      </w:tr>
      <w:tr>
        <w:trPr>
          <w:trHeight w:val="49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单位经办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eastAsia="宋体;文泉驿微米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文泉驿微米黑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文泉驿微米黑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文泉驿微米黑" w:hAnsi="宋体;文泉驿微米黑"/>
          <w:b/>
          <w:b/>
          <w:sz w:val="24"/>
          <w:szCs w:val="24"/>
        </w:rPr>
      </w:pPr>
      <w:r>
        <w:rPr>
          <w:rFonts w:ascii="宋体;文泉驿微米黑" w:hAnsi="宋体;文泉驿微米黑"/>
          <w:b/>
          <w:sz w:val="24"/>
          <w:szCs w:val="24"/>
        </w:rPr>
      </w:r>
    </w:p>
    <w:p>
      <w:pPr>
        <w:pStyle w:val="Normal"/>
        <w:rPr>
          <w:rFonts w:ascii="宋体;文泉驿微米黑" w:hAnsi="宋体;文泉驿微米黑"/>
          <w:b/>
          <w:b/>
          <w:sz w:val="24"/>
          <w:szCs w:val="24"/>
        </w:rPr>
      </w:pPr>
      <w:r>
        <w:rPr>
          <w:rFonts w:ascii="宋体;文泉驿微米黑" w:hAnsi="宋体;文泉驿微米黑"/>
          <w:b/>
          <w:sz w:val="24"/>
          <w:szCs w:val="24"/>
        </w:rPr>
        <w:t>单位审核意见及签章：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altName w:val="文泉驿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4:00Z</dcterms:created>
  <dc:creator>User</dc:creator>
  <dc:description/>
  <dc:language>en-US</dc:language>
  <cp:lastModifiedBy>五维空间46111</cp:lastModifiedBy>
  <cp:lastPrinted>2020-07-07T01:18:00Z</cp:lastPrinted>
  <dcterms:modified xsi:type="dcterms:W3CDTF">2022-06-07T13:15:21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