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玉溪市科教创新服务中心</w:t>
      </w:r>
      <w:r>
        <w:rPr>
          <w:rFonts w:eastAsia="方正小标宋_GBK;Arial Unicode MS" w:cs="Times New Roman"/>
          <w:sz w:val="44"/>
          <w:szCs w:val="44"/>
          <w:lang w:val="en-US" w:eastAsia="zh-CN"/>
        </w:rPr>
        <w:t>202</w:t>
      </w:r>
      <w:r>
        <w:rPr>
          <w:rFonts w:eastAsia="方正小标宋_GBK;Arial Unicode MS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;Arial Unicode MS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Arial Unicode MS"/>
          <w:color w:val="000000"/>
          <w:spacing w:val="14"/>
          <w:sz w:val="44"/>
          <w:szCs w:val="44"/>
          <w:lang w:val="en-US" w:eastAsia="zh-CN"/>
        </w:rPr>
        <w:t>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玉溪科教创新城招商工作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方正仿宋_GBK;Arial Unicode MS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《云南省人民政府关于进一步加强招商引资工作的指导意见》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（云政发〔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《玉溪市招商引资工作委员会办公室关于印发玉溪市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五个二十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招大引强招商大行动实施方案的通知》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玉溪市人民政府关于加强和改进招商引资工作的实施意见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》（玉政发〔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《市政府主要领导调研玉溪科教创新城专题会议纪要》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期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玉溪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市科教创新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《玉溪市</w:t>
      </w:r>
      <w:r>
        <w:rPr>
          <w:rFonts w:eastAsia="方正仿宋_GBK;Arial Unicode MS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年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五个二十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招大引强招商大行动实施方案》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eastAsia="zh-CN"/>
        </w:rPr>
        <w:t>中明确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指出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要认真组织实施招大引强战略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为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十四五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开局玉溪打造区域特色突出的经济发展新高地探索新路子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开启新方向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认真开展多渠道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全方位开展线上线下、走出去、请进来、以商招商、委托代理招商、专题招商等工作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积极组织开展项目对接、推介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根据机构编制方案，玉溪市科教创新服务中心招商科负责协调对接招商引资相关工作，包括拟订年度科教创新城范围内招商引资计划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积极联动相关部门和已入驻企业，整合招商资源和信息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内引外联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做好客商的考察和到访接待；对接客商及重点项目的洽谈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签约及后续招商服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cs="Times New Roman" w:eastAsia="方正仿宋_GBK;Arial Unicode MS"/>
          <w:sz w:val="32"/>
          <w:szCs w:val="32"/>
          <w:lang w:val="en-US" w:eastAsia="zh-CN"/>
        </w:rPr>
        <w:t>（一）积极做好玉溪科教创新城宣传推介工作，及时更新相关宣传资料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cs="Times New Roman" w:eastAsia="方正仿宋_GBK;Arial Unicode MS"/>
          <w:sz w:val="32"/>
          <w:szCs w:val="32"/>
          <w:lang w:val="en-US" w:eastAsia="zh-CN"/>
        </w:rPr>
        <w:t>（二）主动与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科技型企业、产城运营商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等开展招商推介洽谈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，推进片区整体开发合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cs="Times New Roman" w:eastAsia="方正仿宋_GBK;Arial Unicode MS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按照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数字经济建设指挥部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的安排部署，配合相关部门推进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数字玉溪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建设，助力打造玉溪市数字应用先行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cs="Times New Roman" w:eastAsia="方正仿宋_GBK;Arial Unicode MS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以体育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文旅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康养融合发展为导向，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协助相关部门推进“后省运时代”的体育产业发展，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加强与省内外优质企业进行洽谈合作，争取在体育产业发展上取得新突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由市科教创新服务中心向财政申请资金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13.0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万元，从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年预算内经费中列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spacing w:lineRule="exact" w:line="590"/>
        <w:ind w:firstLine="640"/>
        <w:jc w:val="both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做好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招商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接待服务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，组织好各类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线上线下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洽谈、座谈会议，结合各类招商信息，全年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对接洽谈企业不少于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协助相关部门全力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后省运时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体育产业发展，协助、服务好场馆运营企业引入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eastAsia="zh-CN"/>
        </w:rPr>
        <w:t>赛事演艺等各类活动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（三）配合市教育体育局、市投资促进局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eastAsia="zh-CN"/>
        </w:rPr>
        <w:t>等部门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重点产业项目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eastAsia="zh-CN"/>
        </w:rPr>
        <w:t>招商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工作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eastAsia="zh-CN"/>
        </w:rPr>
        <w:t>，力争年内引入项目不少于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积极参加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省、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相关部门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组织的各类招商推介活动，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赴市外开展招商洽谈活动不少于</w:t>
      </w:r>
      <w:r>
        <w:rPr>
          <w:rFonts w:eastAsia="方正仿宋_GBK;Arial Unicode MS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（一）通过以会招商</w:t>
      </w:r>
      <w:r>
        <w:rPr>
          <w:rFonts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、以商招商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方式，积极开展宣传推介活动，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全力推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后省运时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的体育产业发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（二）全年组织开展市外产业招商引资引智活动不低于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次，积极与省内外重点企业沟通对接洽谈，全年对接洽谈企业不低于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户，力争引入项目不少于</w:t>
      </w: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瑞</cp:lastModifiedBy>
  <cp:lastPrinted>2021-02-09T07:00:00Z</cp:lastPrinted>
  <dcterms:modified xsi:type="dcterms:W3CDTF">2023-08-24T07:45:2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F6B8E91E94E429B6C933C693BD6AC_12</vt:lpwstr>
  </property>
  <property fmtid="{D5CDD505-2E9C-101B-9397-08002B2CF9AE}" pid="3" name="KSOProductBuildVer">
    <vt:lpwstr>2052-12.1.0.15358</vt:lpwstr>
  </property>
  <property fmtid="{D5CDD505-2E9C-101B-9397-08002B2CF9AE}" pid="4" name="KSOSaveFontToCloudKey">
    <vt:lpwstr>664386059_btnclosed</vt:lpwstr>
  </property>
  <property fmtid="{D5CDD505-2E9C-101B-9397-08002B2CF9AE}" pid="5" name="commondata">
    <vt:lpwstr>commondata</vt:lpwstr>
  </property>
</Properties>
</file>