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１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拟立项玉溪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地方标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统计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30"/>
        <w:gridCol w:w="930"/>
        <w:gridCol w:w="1005"/>
        <w:gridCol w:w="1155"/>
        <w:gridCol w:w="2355"/>
        <w:gridCol w:w="2895"/>
        <w:gridCol w:w="1385"/>
      </w:tblGrid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标准性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制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eastAsia="zh-CN"/>
              </w:rPr>
              <w:t>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被修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eastAsia="zh-CN"/>
              </w:rPr>
              <w:t>订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行政主管部门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计划截止时间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号优质高产栽培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云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高效栽培技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稻化肥减量增效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稻化学农药减量增效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番茄潜麦蛾监测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植保植检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番茄潜麦蛾防治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植保植检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米草地贪夜监测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植保植检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米草地贪夜蛾防治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植保植检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餐厨有机废弃物肥料化利用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红塔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红塔区农业农村综合开发服务中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韭葱工厂化育苗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白菜生产技术规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部分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菜工厂化育苗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白菜生产技术规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部分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菜大田栽培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白菜生产技术规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部分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菜采后商品化处理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鲜食玉米种植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流域坝区农田氮磷流失监测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农业环境保护和农村能源工作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山地丘陵区农田氮磷流失监测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规模牛羊场布鲁氏菌病风险评估技术规范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动物疫病预防控制中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兽用疫苗运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、储存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动物疫病预防控制中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动物疫病流行病调查技术规范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动物疫病预防控制中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元江滇重楼种植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元江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元江县农业技术推广服务中心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种猪场生产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畜牧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新平黎明鸡养殖技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畜牧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多年生稻一种多收栽培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科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公路工程钢渣沥青混合料施工技术规范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交通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交通发展投资有限公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玉溪市核桃丰产管理技术规程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林业和草原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林业和草原科学研究院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饲料产品监督抽样工作规范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农业农村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玉溪市饲草饲料工作站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开办企业综合审批服务标准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推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玉溪市市场监督管理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玉溪市市场监督管理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07:00Z</dcterms:created>
  <dc:creator>user</dc:creator>
  <dc:description/>
  <dc:language>en-US</dc:language>
  <cp:lastModifiedBy>王琬琳</cp:lastModifiedBy>
  <cp:lastPrinted>2022-07-11T19:23:00Z</cp:lastPrinted>
  <dcterms:modified xsi:type="dcterms:W3CDTF">2023-08-21T00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5190F4834DB1AFCF106BBDEB4690_13</vt:lpwstr>
  </property>
  <property fmtid="{D5CDD505-2E9C-101B-9397-08002B2CF9AE}" pid="3" name="KSOProductBuildVer">
    <vt:lpwstr>2052-11.1.0.14235</vt:lpwstr>
  </property>
</Properties>
</file>