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</w:rPr>
      </w:pPr>
      <w:r>
        <w:rPr>
          <w:rFonts w:ascii="方正黑体_GBK" w:hAnsi="方正黑体_GBK" w:cs="方正黑体_GBK" w:eastAsia="方正黑体_GBK"/>
          <w:sz w:val="52"/>
          <w:lang w:eastAsia="zh-CN"/>
        </w:rPr>
        <w:t>玉溪市</w:t>
      </w:r>
      <w:r>
        <w:rPr>
          <w:rFonts w:ascii="方正黑体_GBK" w:hAnsi="方正黑体_GBK" w:cs="方正黑体_GBK" w:eastAsia="方正黑体_GBK"/>
          <w:sz w:val="52"/>
        </w:rPr>
        <w:t>专家基层科研工作站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</w:rPr>
      </w:pPr>
      <w:r>
        <w:rPr>
          <w:rFonts w:ascii="方正黑体_GBK" w:hAnsi="方正黑体_GBK" w:cs="方正黑体_GBK" w:eastAsia="方正黑体_GBK"/>
          <w:sz w:val="52"/>
        </w:rPr>
        <w:t>申  报  表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52"/>
        </w:rPr>
      </w:pPr>
      <w:r>
        <w:rPr>
          <w:rFonts w:eastAsia="黑体" w:cs="方正黑体_GBK" w:ascii="方正黑体_GBK" w:hAnsi="方正黑体_GBK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申报单位名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单  位  地  址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主  管  部  门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联    系    人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联  系  电  话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32950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lang w:eastAsia="zh-CN"/>
                                    </w:rPr>
                                    <w:t>玉溪市人力资源和社会保障局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lang w:val="en-US" w:eastAsia="zh-CN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5.5pt;mso-wrap-distance-left:9pt;mso-wrap-distance-right:9pt;mso-wrap-distance-top:0pt;mso-wrap-distance-bottom:0pt;margin-top:29.7pt;mso-position-vertical-relative:text;margin-left:16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9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玉溪市人力资源和社会保障局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0"/>
        <w:gridCol w:w="746"/>
        <w:gridCol w:w="1498"/>
        <w:gridCol w:w="1498"/>
        <w:gridCol w:w="1119"/>
        <w:gridCol w:w="111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业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企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非公（ 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（ ）</w:t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人员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级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法人（负责人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情况简介（含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队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软硬件设施情况、经济运行或事业发展状况）</w:t>
            </w:r>
          </w:p>
        </w:tc>
      </w:tr>
      <w:tr>
        <w:trPr>
          <w:trHeight w:val="9769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单位研发人员情况（不含兼职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6"/>
        <w:gridCol w:w="1396"/>
        <w:gridCol w:w="3093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  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奖情况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单位研发能力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10"/>
        <w:gridCol w:w="3090"/>
        <w:gridCol w:w="1833"/>
      </w:tblGrid>
      <w:tr>
        <w:trPr>
          <w:trHeight w:val="613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研发机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认定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认定时间</w:t>
            </w:r>
          </w:p>
        </w:tc>
      </w:tr>
      <w:tr>
        <w:trPr>
          <w:trHeight w:val="46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30"/>
              </w:rPr>
            </w:pPr>
            <w:r>
              <w:rPr>
                <w:rFonts w:eastAsia="仿宋_GB2312;仿宋" w:cs="楷体_GB2312;楷体" w:ascii="仿宋_GB2312;仿宋" w:hAnsi="仿宋_GB2312;仿宋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30"/>
              </w:rPr>
            </w:pPr>
            <w:r>
              <w:rPr>
                <w:rFonts w:eastAsia="仿宋_GB2312;仿宋" w:cs="楷体_GB2312;楷体" w:ascii="仿宋_GB2312;仿宋" w:hAnsi="仿宋_GB2312;仿宋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方正书宋_GBK"/>
                <w:sz w:val="28"/>
                <w:szCs w:val="28"/>
              </w:rPr>
            </w:pPr>
            <w:r>
              <w:rPr>
                <w:rFonts w:eastAsia="仿宋_GB2312;仿宋" w:cs="宋体;方正书宋_GBK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申请进站专家情况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0"/>
        <w:gridCol w:w="1727"/>
        <w:gridCol w:w="237"/>
        <w:gridCol w:w="908"/>
        <w:gridCol w:w="604"/>
        <w:gridCol w:w="614"/>
        <w:gridCol w:w="585"/>
        <w:gridCol w:w="1255"/>
        <w:gridCol w:w="1573"/>
      </w:tblGrid>
      <w:tr>
        <w:trPr>
          <w:trHeight w:val="69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职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学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 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得荣誉称号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 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准机构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方正仿宋_GBK"/>
                <w:sz w:val="30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30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设站单位与专家合作协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明确合作期限（不少于三年）、目标任务、权利义务、知识产权归属与受益分配等事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5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工作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ind w:left="0" w:hanging="0"/>
        <w:rPr>
          <w:rFonts w:ascii="方正楷体_GBK" w:hAnsi="方正楷体_GBK" w:eastAsia="方正楷体_GBK" w:cs="方正楷体_GBK"/>
          <w:sz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lang w:eastAsia="zh-CN"/>
        </w:rPr>
        <w:t>（一）设站信息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75"/>
        <w:gridCol w:w="470"/>
        <w:gridCol w:w="2532"/>
        <w:gridCol w:w="1595"/>
        <w:gridCol w:w="5"/>
        <w:gridCol w:w="3310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单位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单位负责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专家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专家单位及职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起止年限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主要研究开发内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主要实施目标及考核指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达到主要效果形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技术推广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工艺推广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产品研发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装备研发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技术标准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技术论著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研究（咨询）报告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服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人才培养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其他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费（万元）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，自筹  万元；已申请市级财政补助  万元；其他  万元）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工作计划实施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编写提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站的意义和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相关技术领域国内外发展现状和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设站单位、设站专家或设站专家团队主要成员概况及在专家站中的分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站单位现有工作基础和支撑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主要研究开发内容、解决技术关键及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预期目标、考核指标，</w:t>
            </w: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预期提交的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工作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组织管理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工作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经济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社会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、财政资助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专家站经费来源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财政资助经费支出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三）分年度用款计划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含申请财政资助经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承诺书</w:t>
      </w:r>
    </w:p>
    <w:p>
      <w:pPr>
        <w:pStyle w:val="Normal"/>
        <w:snapToGrid w:val="false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pacing w:val="-6"/>
          <w:sz w:val="36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pacing w:val="-6"/>
          <w:sz w:val="36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自愿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基层科研工作站（以下简称专家站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在充分知晓并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规定的前提下，承诺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保证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的真实性和合法性，没有违反法律法规及有关保密规定的内容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所涉及到的知识产权状况清晰，无侵权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的身份、业绩真实有效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单位将严格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提供必要保障条件，确保单位自筹资金及时、足额到位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单位保证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过程（包括评估检查、执行报告、验收等）中所提交材料的真实性和准确性。我单位将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实施进行有效的管理和监督，按期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项目进展情况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单位和设站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严格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管理的有关规定，认真履行职责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实施工作，按时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情况材料，并积极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检查评估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法定代表人签字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4950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eastAsia="方正仿宋_GBK" w:cs="Times New Roman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4950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单位公章）</w:t>
      </w:r>
    </w:p>
    <w:p>
      <w:pPr>
        <w:pStyle w:val="Normal"/>
        <w:spacing w:lineRule="exact" w:line="520"/>
        <w:ind w:firstLine="5106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日</w:t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黑体" w:cs="Times New Roman"/>
          <w:color w:val="000000"/>
          <w:sz w:val="30"/>
          <w:szCs w:val="28"/>
          <w:lang w:eastAsia="zh-CN"/>
        </w:rPr>
      </w:pPr>
      <w:r>
        <w:rPr>
          <w:rFonts w:eastAsia="黑体" w:cs="Times New Roman"/>
          <w:color w:val="000000"/>
          <w:sz w:val="30"/>
          <w:szCs w:val="28"/>
          <w:lang w:eastAsia="zh-CN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相关部门审核</w:t>
      </w:r>
      <w:r>
        <w:rPr>
          <w:rFonts w:ascii="方正黑体_GBK" w:hAnsi="方正黑体_GBK" w:cs="方正黑体_GBK" w:eastAsia="方正黑体_GBK"/>
          <w:sz w:val="32"/>
          <w:szCs w:val="32"/>
        </w:rPr>
        <w:t>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58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设站专家所在单位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人有关信息属实，未收到廉洁自律问题线索和信访举报，未发现涉黑涉恶问题，未被列入失信被执行人，同意申报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县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市、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区）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人力资源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社会保障局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（市级主管部门）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审核</w:t>
            </w:r>
            <w:r>
              <w:rPr>
                <w:sz w:val="32"/>
                <w:szCs w:val="32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市人力资源社会保障局审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核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eastAsia="仿宋_GB2312;仿宋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53:00Z</dcterms:created>
  <dc:creator>zm</dc:creator>
  <dc:description/>
  <dc:language>en-US</dc:language>
  <cp:lastModifiedBy>user</cp:lastModifiedBy>
  <cp:lastPrinted>2014-09-20T11:07:00Z</cp:lastPrinted>
  <dcterms:modified xsi:type="dcterms:W3CDTF">2023-08-04T11:29:48Z</dcterms:modified>
  <cp:revision>8</cp:revision>
  <dc:subject/>
  <dc:title>关于开展2014年首批专家基层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