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特殊人才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899" w:right="0" w:hanging="42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莎莎</cp:lastModifiedBy>
  <cp:lastPrinted>2022-06-02T23:36:00Z</cp:lastPrinted>
  <dcterms:modified xsi:type="dcterms:W3CDTF">2023-06-30T08:02:4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8E56749145DCB8F2B953D0AC1F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