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28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玉溪市公安局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年服务群众服务基层服务企业“三服务”清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公示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00"/>
        <w:gridCol w:w="7866"/>
        <w:gridCol w:w="1467"/>
        <w:gridCol w:w="844"/>
      </w:tblGrid>
      <w:tr>
        <w:trPr>
          <w:trHeight w:val="6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服务事项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28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具体内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完成时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kern w:val="2"/>
                <w:sz w:val="24"/>
                <w:szCs w:val="24"/>
                <w:lang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落实户籍办理便民利民措施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落实户口迁移、开具户籍类证明和新生儿入户等三项高频户政业务“跨省通办”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落实首次申领居民身份证“跨省通办”和“省内通办”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贯穿全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服务实体经济健康发展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深化</w:t>
            </w:r>
            <w:r>
              <w:rPr>
                <w:rFonts w:ascii="Times New Roman" w:hAnsi="Times New Roman" w:cs="Times New Roman" w:eastAsia="仿宋"/>
                <w:sz w:val="24"/>
                <w:lang w:val="zh-CN"/>
              </w:rPr>
              <w:t>“千名经侦民警进千企”大走访大调研大服务活动。</w:t>
            </w:r>
            <w:r>
              <w:rPr>
                <w:rFonts w:ascii="Times New Roman" w:hAnsi="Times New Roman" w:cs="Times New Roman" w:eastAsia="仿宋"/>
                <w:sz w:val="24"/>
              </w:rPr>
              <w:t>全市公安</w:t>
            </w:r>
            <w:r>
              <w:rPr>
                <w:rFonts w:ascii="Times New Roman" w:hAnsi="Times New Roman" w:cs="Times New Roman" w:eastAsia="仿宋"/>
                <w:sz w:val="24"/>
                <w:lang w:val="zh-CN"/>
              </w:rPr>
              <w:t>经侦民警人均走访不少于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家企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积极开展“</w:t>
            </w:r>
            <w:r>
              <w:rPr>
                <w:rFonts w:eastAsia="仿宋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</w:rPr>
              <w:t>年普法强基补短板专项行动”。全市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月底前组织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次集中宣传活动，支队、各县（市、区）大队组织宣传、教育培训不少于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联合企业开展党建联建共建活动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贯穿全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0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kern w:val="2"/>
                <w:sz w:val="24"/>
                <w:szCs w:val="24"/>
                <w:lang w:bidi="ar-S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7"/>
                <w:sz w:val="24"/>
              </w:rPr>
              <w:t>优化公安出入境服务管理工作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实现线下“一门通办”，积极拓展线上服务。全市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个公安出入境接待大厅均进驻市、县政府政务服务中心，实现群众办事“只进一扇门，最多跑一次”。</w:t>
            </w:r>
            <w:r>
              <w:rPr>
                <w:rFonts w:ascii="Times New Roman" w:hAnsi="Times New Roman" w:cs="Times New Roman" w:eastAsia="仿宋"/>
                <w:sz w:val="24"/>
              </w:rPr>
              <w:t>出入境管理支队</w:t>
            </w:r>
            <w:r>
              <w:rPr>
                <w:rFonts w:ascii="Times New Roman" w:hAnsi="Times New Roman" w:cs="Times New Roman" w:eastAsia="仿宋"/>
                <w:sz w:val="24"/>
              </w:rPr>
              <w:t>整体入驻，提供申请、受理、缴费、审批、取证“一站式智慧服务”。积极拓展线上预约服务，利用“国家移民管理局小程序”等平台，提供办证预约、进度查询、“办事指南”等服务。充分发挥“</w:t>
            </w:r>
            <w:r>
              <w:rPr>
                <w:rFonts w:eastAsia="仿宋" w:cs="Times New Roman" w:ascii="Times New Roman" w:hAnsi="Times New Roman"/>
                <w:sz w:val="24"/>
              </w:rPr>
              <w:t>12367”</w:t>
            </w:r>
            <w:r>
              <w:rPr>
                <w:rFonts w:ascii="Times New Roman" w:hAnsi="Times New Roman" w:cs="Times New Roman" w:eastAsia="仿宋"/>
                <w:sz w:val="24"/>
              </w:rPr>
              <w:t>热线服务功能，认真做好</w:t>
            </w: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ｘ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小时接听服务，及时接听并有效解答群众来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实行“全国通办”，推行便民利民措施。内地居民办理普通护照、往来港澳通行证及赴香港或澳门探亲、团队旅游、逗留、其他等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类签注及往来台湾通行证不受户籍地限制。推行免填表、免费复印、免费照相、免费快递证件“四免”服务，最大程度让利于民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主动服务，工作前移，服务企业发展。深入走访市内</w:t>
            </w:r>
            <w:r>
              <w:rPr>
                <w:rFonts w:eastAsia="仿宋" w:cs="Times New Roman" w:ascii="Times New Roman" w:hAnsi="Times New Roman"/>
                <w:sz w:val="24"/>
              </w:rPr>
              <w:t>117</w:t>
            </w:r>
            <w:r>
              <w:rPr>
                <w:rFonts w:ascii="Times New Roman" w:hAnsi="Times New Roman" w:cs="Times New Roman" w:eastAsia="仿宋"/>
                <w:sz w:val="24"/>
              </w:rPr>
              <w:t>家涉外企业和</w:t>
            </w:r>
            <w:r>
              <w:rPr>
                <w:rFonts w:eastAsia="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"/>
                <w:sz w:val="24"/>
              </w:rPr>
              <w:t>多家外贸企业走访，开展法律法规宣传和政策咨询，为企业发展提供政策支持。严格贯彻执行国家移民管理局对企业外籍人员的签证便利政策，优化企业员工办证服务，对紧急事由出境的通过“绿色通道”加急办理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贯穿全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kern w:val="2"/>
                <w:sz w:val="24"/>
                <w:szCs w:val="24"/>
                <w:lang w:bidi="ar-S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优化公安交管便民利企服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促进二手小客车转让登记“一证通办”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日起，在全市车管所各便民服务站、</w:t>
            </w: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"/>
                <w:sz w:val="24"/>
              </w:rPr>
              <w:t>家“</w:t>
            </w:r>
            <w:r>
              <w:rPr>
                <w:rFonts w:eastAsia="仿宋" w:cs="Times New Roman" w:ascii="Times New Roman" w:hAnsi="Times New Roman"/>
                <w:sz w:val="24"/>
              </w:rPr>
              <w:t>4S</w:t>
            </w:r>
            <w:r>
              <w:rPr>
                <w:rFonts w:ascii="Times New Roman" w:hAnsi="Times New Roman" w:cs="Times New Roman" w:eastAsia="仿宋"/>
                <w:sz w:val="24"/>
              </w:rPr>
              <w:t>店”社会服务站、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家二手车市场社会服务站，在已推行小微型非营运载客汽车注册登记“一证通办”，对在户籍以外办理小型非营运载客汽车转让登记、住所迁入的申请人可以凭居民身份证“一证通办”无需再提交暂住地居住证，简化二手车交易登记手续，促进二手车行业发展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贯穿全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kern w:val="2"/>
                <w:sz w:val="24"/>
                <w:szCs w:val="24"/>
                <w:lang w:bidi="ar-SA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持续抓好“减量控大”目标任务集中攻坚行动</w:t>
            </w: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将车驾管工作抓实落细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会同辖区大队参战“两客一危一货”。（大型公路客车、大型旅游客车、危险货物运输车、重型货车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挂车）以及“营转非”大客车、</w:t>
            </w:r>
            <w:r>
              <w:rPr>
                <w:rFonts w:eastAsia="仿宋" w:cs="Times New Roman" w:ascii="Times New Roman" w:hAnsi="Times New Roman"/>
                <w:sz w:val="24"/>
              </w:rPr>
              <w:t>57</w:t>
            </w:r>
            <w:r>
              <w:rPr>
                <w:rFonts w:ascii="Times New Roman" w:hAnsi="Times New Roman" w:cs="Times New Roman" w:eastAsia="仿宋"/>
                <w:sz w:val="24"/>
              </w:rPr>
              <w:t>座以上大客车、卧铺客车等重点车辆所属企业隐患排查，督促指导企业切实履行安全管理主体责任，充分运用“交通安全综合服务管理平台”处置、管控重点车辆及驾驶人逾期未检验、逾期未报废、逾期未换证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审验、违法未处理等隐患风险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督导辖区大队进行重点机动车及驾驶人源头隐患治理。联合辖区交警大队、邮政等部门深入偏远乡镇开展重点机动车及驾驶人隐患治理，上门办理机动车注销登记，消除重点机动车源头安全隐患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推进摩托车流动检测下乡服务。督促指导各县（市、区）开展机动车检测机构上门流动检测摩托车，切实解决偏远乡镇村寨广大群众摩托车“检车难”的问题，进一步清除逾期未检验摩托车隐患风险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</w:rPr>
              <w:t>组织全市机动车驾校、考场负责人召开警示教育会。对</w:t>
            </w:r>
            <w:r>
              <w:rPr>
                <w:rFonts w:eastAsia="仿宋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</w:rPr>
              <w:t>年在各驾校、考场巡查中发现的问题，尤其是减少培训项目和学时、伪造或篡改计时培训系统数据等违法违规培训情况进行通报。要求各驾校、考场进一步规范日常教学考试，落实安全生产主体责任，严把交通安全源头关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</w:rPr>
              <w:t>全面提升公安派出所服务群众能力。深入推进车驾管“放管服”改革“一窗通办”，在全市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个县（市、区）</w:t>
            </w:r>
            <w:r>
              <w:rPr>
                <w:rFonts w:eastAsia="仿宋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仿宋"/>
                <w:sz w:val="24"/>
              </w:rPr>
              <w:t>个派出所开通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项车驾管业务，最大限度方便服务群众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贯穿全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>user</dc:creator>
  <dc:description/>
  <cp:keywords/>
  <dc:language>en-US</dc:language>
  <cp:lastModifiedBy>陈刚</cp:lastModifiedBy>
  <dcterms:modified xsi:type="dcterms:W3CDTF">2023-06-26T06:59:00Z</dcterms:modified>
  <cp:revision>2</cp:revision>
  <dc:subject/>
  <dc:title>玉溪市公安局2023年服务群众服务基层服务企业“三服务”清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