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Times New Roman" w:hAnsi="Times New Roman" w:eastAsia="方正仿宋_GBK" w:cs="Times New Roman"/>
          <w:color w:val="FF0000"/>
          <w:w w:val="80"/>
          <w:kern w:val="0"/>
          <w:szCs w:val="21"/>
        </w:rPr>
      </w:pPr>
      <w:r>
        <w:rPr>
          <w:rFonts w:eastAsia="方正仿宋_GBK" w:cs="Times New Roman" w:ascii="Times New Roman" w:hAnsi="Times New Roman"/>
          <w:color w:val="FF0000"/>
          <w:w w:val="80"/>
          <w:kern w:val="0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FF0000"/>
          <w:w w:val="8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FF0000"/>
          <w:w w:val="8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玉溪市市场监督管理局关于发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《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玉溪市林下乌天麻种植技术规范</w:t>
      </w:r>
      <w:r>
        <w:rPr>
          <w:rFonts w:ascii="Times New Roman" w:hAnsi="Times New Roman" w:cs="Times New Roman" w:eastAsia="方正小标宋_GBK"/>
          <w:sz w:val="44"/>
          <w:szCs w:val="44"/>
        </w:rPr>
        <w:t>》等</w:t>
      </w:r>
      <w:r>
        <w:rPr>
          <w:rFonts w:eastAsia="方正小标宋_GBK" w:cs="Times New Roman" w:ascii="Times New Roman" w:hAnsi="Times New Roman"/>
          <w:sz w:val="44"/>
          <w:szCs w:val="44"/>
          <w:lang w:val="en"/>
        </w:rPr>
        <w:t>27</w:t>
      </w:r>
      <w:r>
        <w:rPr>
          <w:rFonts w:ascii="Times New Roman" w:hAnsi="Times New Roman" w:cs="Times New Roman" w:eastAsia="方正小标宋_GBK"/>
          <w:sz w:val="44"/>
          <w:szCs w:val="44"/>
        </w:rPr>
        <w:t>项地方标准的通告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玉溪市市场监督管理局批准发布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玉溪市林下乌天麻种植技术规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（</w:t>
      </w:r>
      <w:r>
        <w:rPr>
          <w:rFonts w:eastAsia="方正仿宋_GBK" w:cs="Times New Roman" w:ascii="Times New Roman" w:hAnsi="Times New Roman"/>
          <w:sz w:val="32"/>
          <w:szCs w:val="32"/>
        </w:rPr>
        <w:t>DB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5304/T 05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-202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</w:rPr>
        <w:t>项地方标准，现予以通告（见附件）。</w:t>
      </w:r>
    </w:p>
    <w:p>
      <w:pPr>
        <w:pStyle w:val="Normal"/>
        <w:spacing w:lineRule="exact" w:line="56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告。</w:t>
      </w:r>
    </w:p>
    <w:p>
      <w:pPr>
        <w:pStyle w:val="Normal"/>
        <w:spacing w:lineRule="exact" w:line="5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玉溪市地方标准目录</w:t>
      </w:r>
    </w:p>
    <w:p>
      <w:pPr>
        <w:pStyle w:val="Normal"/>
        <w:tabs>
          <w:tab w:val="left" w:pos="420" w:leader="none"/>
        </w:tabs>
        <w:spacing w:lineRule="exact" w:line="5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420" w:leader="none"/>
        </w:tabs>
        <w:spacing w:lineRule="exact" w:line="50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　　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2098" w:footer="850" w:bottom="2098"/>
          <w:pgNumType w:fmt="decimal"/>
          <w:formProt w:val="false"/>
          <w:textDirection w:val="lrTb"/>
          <w:docGrid w:type="lines" w:linePitch="316" w:charSpace="0"/>
        </w:sectPr>
        <w:pStyle w:val="Normal"/>
        <w:tabs>
          <w:tab w:val="left" w:pos="420" w:leader="none"/>
        </w:tabs>
        <w:spacing w:lineRule="exact" w:line="5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Normal"/>
        <w:tabs>
          <w:tab w:val="left" w:pos="420" w:leader="none"/>
        </w:tabs>
        <w:spacing w:lineRule="exact" w: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玉溪市地方标准目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tbl>
      <w:tblPr>
        <w:tblW w:w="12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7125"/>
        <w:gridCol w:w="3853"/>
      </w:tblGrid>
      <w:tr>
        <w:trPr>
          <w:trHeight w:val="518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32"/>
              </w:rPr>
              <w:t>序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32"/>
              </w:rPr>
              <w:t>地方标准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32"/>
              </w:rPr>
              <w:t>地方标准编号</w:t>
            </w:r>
          </w:p>
        </w:tc>
      </w:tr>
      <w:tr>
        <w:trPr>
          <w:trHeight w:val="52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玉溪市林下乌天麻种植技术规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6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2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玉溪市滇黄精林下种植技术规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7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2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畜禽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主要疫病免疫接种技术规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8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2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动物疫病监测采样技术规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9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2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主要动物疫病免疫抗体监测技术规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6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2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皇竹草栽培与利用技术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6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2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鱇</w:t>
            </w:r>
            <w:r>
              <w:rPr>
                <w:rFonts w:ascii="SimSun-ExtB" w:hAnsi="SimSun-ExtB" w:cs="SimSun-ExtB" w:eastAsia="SimSun-ExtB"/>
                <w:sz w:val="28"/>
                <w:szCs w:val="28"/>
              </w:rPr>
              <w:t>𩷕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鱼增殖放流技术规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6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22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青贮玉米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种植及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制作技术规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6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41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玉溪市苦荞麦种植技术规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6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山地鲜食蚕豆种植技术规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6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双团棘胸蛙人工繁殖技术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规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66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  <w:lang w:val="en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双团棘胸蛙增殖放流技术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规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67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  <w:lang w:val="e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32"/>
              </w:rPr>
              <w:t>序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32"/>
              </w:rPr>
              <w:t>地方标准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32"/>
              </w:rPr>
              <w:t>地方标准编号</w:t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32"/>
                <w:lang w:val="en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32"/>
                <w:lang w:val="en"/>
              </w:rPr>
              <w:t>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籼稻精确定量栽培技术规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68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32"/>
                <w:lang w:val="en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32"/>
                <w:lang w:val="en"/>
              </w:rPr>
              <w:t>1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粳稻精确定量栽培技术规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69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32"/>
                <w:lang w:val="en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32"/>
                <w:lang w:val="en"/>
              </w:rPr>
              <w:t>1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一年生黑麦草种植技术规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7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32"/>
                <w:lang w:val="en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32"/>
                <w:lang w:val="en"/>
              </w:rPr>
              <w:t>1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玉溪市土著鱼类可见植入荧光标记操作技术规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7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32"/>
                <w:lang w:val="en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32"/>
                <w:lang w:val="en"/>
              </w:rPr>
              <w:t>1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高原湖泊人工鱼巢增殖技术规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7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32"/>
                <w:lang w:val="en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32"/>
                <w:lang w:val="en"/>
              </w:rPr>
              <w:t>1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山地鸡饲养管理技术规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7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32"/>
                <w:lang w:val="en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32"/>
                <w:lang w:val="en"/>
              </w:rPr>
              <w:t>1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玉溪市本地黄牛提质增效技术规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7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32"/>
                <w:lang w:val="en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32"/>
                <w:lang w:val="en"/>
              </w:rPr>
              <w:t>2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月季种质资源田间保存技术规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7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32"/>
                <w:lang w:val="en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32"/>
                <w:lang w:val="en"/>
              </w:rPr>
              <w:t>2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云海景观观测预报服务规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76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32"/>
                <w:lang w:val="en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32"/>
                <w:lang w:val="en"/>
              </w:rPr>
              <w:t>2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紫花苜蓿生产技术规程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77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32"/>
                <w:lang w:val="en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32"/>
                <w:lang w:val="en"/>
              </w:rPr>
              <w:t>2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除虫菊栽培综合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1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部分：除虫菊露地育苗技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78.1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32"/>
                <w:lang w:val="en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32"/>
                <w:lang w:val="en"/>
              </w:rPr>
              <w:t>2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市除虫菊栽培综合标准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第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部分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除虫菊漂浮育苗技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78.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32"/>
                <w:lang w:val="en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32"/>
                <w:lang w:val="en"/>
              </w:rPr>
              <w:t>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除虫菊栽培综合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3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部分：除虫菊托盘育苗技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78.3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32"/>
                <w:lang w:val="en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32"/>
                <w:lang w:val="en"/>
              </w:rPr>
              <w:t>2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除虫菊栽培综合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4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部分：除虫菊栽培技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78.4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32"/>
                <w:lang w:val="en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32"/>
              </w:rPr>
              <w:t>序号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32"/>
              </w:rPr>
              <w:t>地方标准名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32"/>
              </w:rPr>
              <w:t>地方标准编号</w:t>
            </w:r>
          </w:p>
        </w:tc>
      </w:tr>
      <w:tr>
        <w:trPr>
          <w:trHeight w:val="559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sz w:val="28"/>
                <w:szCs w:val="32"/>
                <w:lang w:val="en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32"/>
                <w:lang w:val="en"/>
              </w:rPr>
              <w:t>2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溪市除虫菊栽培综合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第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5</w:t>
            </w: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  <w:t>部分：除虫菊干花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DB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304/T 0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78.5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—202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"/>
              </w:rPr>
              <w:t>3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98" w:right="2098" w:gutter="0" w:header="851" w:top="1587" w:footer="850" w:bottom="1587"/>
          <w:pgNumType w:fmt="decimal"/>
          <w:formProt w:val="false"/>
          <w:textDirection w:val="lrTb"/>
          <w:docGrid w:type="lines" w:linePitch="323" w:charSpace="0"/>
        </w:sectPr>
      </w:pP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587" w:gutter="0" w:header="851" w:top="2098" w:footer="850" w:bottom="209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imSun-ExtB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42862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33.75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42862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3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2862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33.75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段"/>
    <w:basedOn w:val="Normal"/>
    <w:qFormat/>
    <w:pPr>
      <w:widowControl/>
      <w:autoSpaceDE w:val="false"/>
      <w:ind w:firstLine="420"/>
    </w:pPr>
    <w:rPr>
      <w:rFonts w:ascii="宋体" w:hAnsi="宋体" w:cs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55:00Z</dcterms:created>
  <dc:creator>Mrs.right</dc:creator>
  <dc:description/>
  <dc:language>en-US</dc:language>
  <cp:lastModifiedBy>周游</cp:lastModifiedBy>
  <dcterms:modified xsi:type="dcterms:W3CDTF">2023-05-23T02:51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