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云南省发展和改革委员会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云南省财政厅关于调整特种设备检验检测收费项目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有关事项的通知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Tahoma" w:cs="Times New Roman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ascii="Times New Roman" w:hAnsi="Times New Roman" w:cs="Times New Roman" w:eastAsia="Tahoma"/>
          <w:i w:val="false"/>
          <w:caps w:val="false"/>
          <w:smallCaps w:val="false"/>
          <w:color w:val="777777"/>
          <w:spacing w:val="0"/>
          <w:sz w:val="24"/>
          <w:szCs w:val="24"/>
          <w:shd w:fill="FFFFFF" w:val="clear"/>
        </w:rPr>
        <w:t>云发改价格〔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777777"/>
          <w:spacing w:val="0"/>
          <w:sz w:val="24"/>
          <w:szCs w:val="24"/>
          <w:shd w:fill="FFFFFF" w:val="clear"/>
        </w:rPr>
        <w:t>2022</w:t>
      </w:r>
      <w:r>
        <w:rPr>
          <w:rFonts w:ascii="Times New Roman" w:hAnsi="Times New Roman" w:cs="Times New Roman" w:eastAsia="Tahoma"/>
          <w:i w:val="false"/>
          <w:caps w:val="false"/>
          <w:smallCaps w:val="false"/>
          <w:color w:val="777777"/>
          <w:spacing w:val="0"/>
          <w:sz w:val="24"/>
          <w:szCs w:val="24"/>
          <w:shd w:fill="FFFFFF" w:val="clear"/>
        </w:rPr>
        <w:t>〕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777777"/>
          <w:spacing w:val="0"/>
          <w:sz w:val="24"/>
          <w:szCs w:val="24"/>
          <w:shd w:fill="FFFFFF" w:val="clear"/>
        </w:rPr>
        <w:t>206</w:t>
      </w:r>
      <w:r>
        <w:rPr>
          <w:rFonts w:ascii="Times New Roman" w:hAnsi="Times New Roman" w:cs="Times New Roman" w:eastAsia="Tahoma"/>
          <w:i w:val="false"/>
          <w:caps w:val="false"/>
          <w:smallCaps w:val="false"/>
          <w:color w:val="777777"/>
          <w:spacing w:val="0"/>
          <w:sz w:val="24"/>
          <w:szCs w:val="24"/>
          <w:shd w:fill="FFFFFF" w:val="clear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市场监督管理局，各州（市）发展和改革委员会、财政局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质检总局关于修订〈特种设备目录〉的公告》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和《质检总局关于调整特种设备产品监检工作的通知》（国质检特函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要求，结合云南实际，对部分特种设备检验检测收费项目进行了调整（详见附件），现将有关事项通知如下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将《云南省物价局云南省财政厅关于印发〈云南省特种设备检验检测收费管理办法〉（暂行）及〈云南省特种设备检验检测收费标准〉的通知》（云价收费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中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危险化学品常压罐车、旋臂式起重机、轻小型起重设备、电池车类、载货汽车、客车、蓄电池车、其他机动车辆、特种设备出口监督检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转为经营服务性收费，收费标准由供需双方协商确定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铁路起重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流动式起重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检验收费标准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通知自印发之日起执行。凡与本通知不符的，以本通知为准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hyperlink r:id="rId2">
        <w:r>
          <w:rPr>
            <w:rStyle w:val="InternetLink"/>
            <w:rFonts w:ascii="Times New Roman" w:hAnsi="Times New Roman" w:cs="Times New Roman" w:eastAsia="方正仿宋_GBK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云南省特种设备检验检测收费标准</w:t>
        </w:r>
      </w:hyperlink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云南省发展和改革委员会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云南省财政厅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9.130.181.2/u/cms/ynfgw/202203/17085559m59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13:23Z</dcterms:created>
  <dc:creator>admin</dc:creator>
  <dc:description/>
  <dc:language>en-US</dc:language>
  <cp:lastModifiedBy>周游</cp:lastModifiedBy>
  <dcterms:modified xsi:type="dcterms:W3CDTF">2023-05-11T02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