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  <w:lang w:eastAsia="zh-CN"/>
        </w:rPr>
        <w:t>玉溪市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认定企业技术中心</w:t>
      </w:r>
      <w:r>
        <w:rPr>
          <w:rFonts w:eastAsia="方正仿宋_GBK" w:cs="Times New Roman" w:ascii="Times New Roman" w:hAnsi="Times New Roman"/>
          <w:b/>
          <w:bCs/>
          <w:sz w:val="36"/>
          <w:szCs w:val="36"/>
        </w:rPr>
        <w:t>2022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年度评价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01"/>
        <w:gridCol w:w="3037"/>
        <w:gridCol w:w="2756"/>
        <w:gridCol w:w="1408"/>
      </w:tblGrid>
      <w:tr>
        <w:trPr>
          <w:tblHeader w:val="true"/>
          <w:trHeight w:val="5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县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市认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江川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玉溪新天力农业装备制造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汇龙科技集团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新平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玉溪仙福钢铁（集团）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江川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卓一食品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通海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省通海斯贝佳食品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澄江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澄江华业磷化工有限责任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新平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玉溪盛康生物科技开发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南宝生物科技有限责任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易门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傲远智能环保科技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红云制药（玉溪）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红塔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玉溪玉昆钢铁集团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红创包装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玉溪玉象包装材料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红塔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玉溪接装纸制造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江川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联塑科技发展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江川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天合立光电技术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正成工精密机械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澄江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澄江志成磷业化工有限责任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玉溪健坤生物药业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玉溪西美西节能减排服务有限责任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通海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通海杨氏天然产物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江川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阳光食品有限责任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玉溪融建信息技术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易门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林缘香料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易门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海沣药业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贡润祥茶产业开发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太标精工铸造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通海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光林包装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红塔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省玉溪水力发电设备有限责任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红塔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玉溪市大营街铝箔纸有限责任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江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元江大有为食品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易门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易门益生绿色食品有限责任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易门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盛凌瓷业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江川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红塔包装实业有限责任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爱西贝特传输系统（云南）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通海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福慧科技股份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红塔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新兴仁恒包装材料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5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江川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特固电气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通海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红塔油墨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易门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易门意达陶瓷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江川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腾达机械制造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通海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通海汉光包装工业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通海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通变电器配件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易门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裕隆盛农业科技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及格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玉溪市张记皇冠食品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及格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红塔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玉溪春和纸业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及格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新蓝景化学工业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及格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华宁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华宁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食品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及格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江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江县瑞丰民特食品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不及格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省玉溪市科技彩印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红塔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玉溪玉昆科技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易门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磨浆农业股份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易门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易门米三全食品有限责任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易门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云南三友食品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易门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易门元佳陶瓷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月玉工信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注：以上评价结果仅限于对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市</w:t>
      </w:r>
      <w:r>
        <w:rPr>
          <w:rFonts w:ascii="Times New Roman" w:hAnsi="Times New Roman" w:cs="Times New Roman" w:eastAsia="方正仿宋_GBK"/>
          <w:sz w:val="30"/>
          <w:szCs w:val="30"/>
        </w:rPr>
        <w:t>认定企业技术中心年度工作的评价，不涉及其他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6:00Z</dcterms:created>
  <dc:creator>PC</dc:creator>
  <dc:description/>
  <dc:language>en-US</dc:language>
  <cp:lastModifiedBy>Lenovo</cp:lastModifiedBy>
  <dcterms:modified xsi:type="dcterms:W3CDTF">2023-03-09T07:5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F6913A49D4A3CBF88E00D8205B766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