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基层卫生高级职称</w:t>
      </w:r>
      <w:r>
        <w:rPr>
          <w:rFonts w:ascii="Times New Roman" w:hAnsi="Times New Roman" w:cs="Times New Roman" w:eastAsia="方正小标宋_GBK"/>
          <w:sz w:val="44"/>
          <w:szCs w:val="44"/>
        </w:rPr>
        <w:t>评审委员会评审通过人员名单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0"/>
        <w:gridCol w:w="4622"/>
        <w:gridCol w:w="2256"/>
      </w:tblGrid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任职资格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普红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盘溪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魏春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盘溪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朱孟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华溪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丽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华溪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宁州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寸灼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宁州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郭仕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宁州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宁州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药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普凤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宁县盘溪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主任药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郑存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大街街道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罗绍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大街街道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许忠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大街街道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罗亚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前卫镇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焕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江城镇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龚桂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江城镇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艳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江城镇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主任药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岳美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川区安化彝族乡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艳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海县四街镇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海县河西镇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菊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海县杨广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朱云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易门县六街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普翠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平县漠沙镇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澄江市龙街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熊丽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澄江市右所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毕忠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澄江市凤麓街道社区卫生服务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建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庄树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林家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徐晓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2374265" cy="0"/>
                  <wp:effectExtent l="0" t="0" r="0" b="0"/>
                  <wp:wrapNone/>
                  <wp:docPr id="1" name="Line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2276475" cy="0"/>
                  <wp:effectExtent l="0" t="0" r="0" b="0"/>
                  <wp:wrapNone/>
                  <wp:docPr id="2" name="Line_1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2368550" cy="0"/>
                  <wp:effectExtent l="0" t="0" r="0" b="0"/>
                  <wp:wrapNone/>
                  <wp:docPr id="3" name="Line_10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10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35</wp:posOffset>
                  </wp:positionV>
                  <wp:extent cx="2276475" cy="0"/>
                  <wp:effectExtent l="0" t="0" r="0" b="0"/>
                  <wp:wrapNone/>
                  <wp:docPr id="4" name="Line_10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10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Lin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" name="Lin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" name="Line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" name="Line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" name="Lin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" name="Lin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" name="Lin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" name="Line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" name="Lin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" name="Lin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" name="Line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" name="Line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" name="Lin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" name="Line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" name="Line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" name="Line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" name="Line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" name="Lin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" name="Line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" name="Line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" name="Line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" name="Line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" name="Lin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陈翠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马俊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邓金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药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苏云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北城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药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马树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春和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时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高仓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丽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大营街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谢永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大营街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朱翠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大营街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姚朴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李棋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朱彦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小石桥乡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惠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玉带街道社区卫生服务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美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凤凰街道社区卫生服务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姜子彦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研和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红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李棋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医师</w:t>
            </w:r>
          </w:p>
        </w:tc>
      </w:tr>
      <w:tr>
        <w:trPr>
          <w:trHeight w:val="4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殷菊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玉溪市红塔区研和中心卫生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基层副主任护师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38"/>
      <w:type w:val="nextPage"/>
      <w:pgSz w:w="11906" w:h="16838"/>
      <w:pgMar w:left="1587" w:right="1474" w:gutter="0" w:header="0" w:top="204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1007745" cy="38036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9.95pt;mso-wrap-distance-left:9.05pt;mso-wrap-distance-right:0pt;mso-wrap-distance-top:0pt;mso-wrap-distance-bottom:0pt;margin-top:-7.45pt;mso-position-vertical-relative:text;margin-left:36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9:00Z</dcterms:created>
  <dc:creator>深度完美</dc:creator>
  <dc:description/>
  <dc:language>en-US</dc:language>
  <cp:lastModifiedBy>玉溪市卫生健康委员会</cp:lastModifiedBy>
  <cp:lastPrinted>2022-12-26T19:39:00Z</cp:lastPrinted>
  <dcterms:modified xsi:type="dcterms:W3CDTF">2022-12-26T07:05:01Z</dcterms:modified>
  <cp:revision>6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16066D99A2A76E1BA963714F6B03</vt:lpwstr>
  </property>
  <property fmtid="{D5CDD505-2E9C-101B-9397-08002B2CF9AE}" pid="3" name="KSOProductBuildVer">
    <vt:lpwstr>2052-11.8.6.8810</vt:lpwstr>
  </property>
</Properties>
</file>