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玉溪市国有粮油仓储物流设施保护清单粮库（点）名录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12"/>
        <w:gridCol w:w="6218"/>
        <w:gridCol w:w="5182"/>
        <w:gridCol w:w="780"/>
      </w:tblGrid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市、县</w:t>
            </w:r>
          </w:p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市、区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ind w:firstLine="120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仓库名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级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云南玉溪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粮食储备库有限公司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玉溪市红塔区研和街道大栗园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粮油收储有限公司春和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春和街道富春街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粮油收储有限公司古城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研和街道派出所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粮油收储有限公司里湾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塔区研和街道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川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川区粮食收储有限公司教场粮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川区江城镇大地村委会教场坝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川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川区粮食收储有限公司小大庄粮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江川区宁海街道湖滨路北段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澄江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澄江市谷盈粮食收储有限公司飞机场储备中心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澄江市龙街街道办事处忠窑社区飞机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澄江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澄江市谷盈粮食收储有限公司龙街粮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澄江市龙街街道办事处兴学路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澄江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澄江市谷盈粮食收储有限责任公司粮油超市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库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澄江市凤麓街道办事处振兴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粮食收储有限公司四八街中心粮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河西镇甸心村委会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粮食收储有限公司四街粮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四街镇朝阳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粮食收储有限公司西街粮点仓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秀山街道西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粮食收储有限公司大桥粮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秀山街道挹秀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粮食收储有限公司南门粮点仓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县河西镇环城南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华宁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华宁县董家山国家粮食储备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华宁县宁州街道董家山中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易门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易门县粮食收储有限公司曾所储备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易门县曾所食品工业园区安康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峨山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峨山县粮食购销有限公司石花粮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峨山县双江街道嶍峨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A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平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平县粮食购销有限公司大横山粮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平县桂山街道振新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 xml:space="preserve">21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粮食收储有限公司江东中心粮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澧江街道永发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90"/>
              <w:jc w:val="both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" w:hAnsi="Calibri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28T15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