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专业技术资格评审材料真实性保证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</w:rPr>
        <w:t>今年申报                 专业技术资格，所填写和提供的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人：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我单位          同志今年申报            专业技术任职资格，其所填写和上报的材料经审核属实。如有隐瞒，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经办人（签名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93" w:right="1286" w:gutter="227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3">
    <w:name w:val="正文文本缩进 3"/>
    <w:basedOn w:val="Normal"/>
    <w:qFormat/>
    <w:pPr>
      <w:spacing w:lineRule="exact" w:line="520"/>
      <w:ind w:left="630" w:hanging="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1:00Z</dcterms:created>
  <dc:creator>jinli</dc:creator>
  <dc:description/>
  <cp:keywords/>
  <dc:language>en-US</dc:language>
  <cp:lastModifiedBy>zyl</cp:lastModifiedBy>
  <cp:lastPrinted>2007-03-13T16:15:00Z</cp:lastPrinted>
  <dcterms:modified xsi:type="dcterms:W3CDTF">2009-03-12T08:00:00Z</dcterms:modified>
  <cp:revision>5</cp:revision>
  <dc:subject/>
  <dc:title>玉人事职[2003]01号</dc:title>
</cp:coreProperties>
</file>