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_GBK"/>
          <w:color w:val="FF0000"/>
          <w:spacing w:val="-25"/>
          <w:sz w:val="72"/>
          <w:szCs w:val="72"/>
        </w:rPr>
      </w:pPr>
      <w:r>
        <w:rPr>
          <w:rFonts w:eastAsia="方正小标宋_GBK"/>
          <w:color w:val="FF0000"/>
          <w:spacing w:val="-25"/>
          <w:sz w:val="72"/>
          <w:szCs w:val="72"/>
        </w:rPr>
      </w:r>
    </w:p>
    <w:p>
      <w:pPr>
        <w:pStyle w:val="Normal"/>
        <w:rPr>
          <w:rFonts w:eastAsia="方正小标宋_GBK"/>
          <w:color w:val="FF0000"/>
          <w:spacing w:val="-25"/>
          <w:sz w:val="72"/>
          <w:szCs w:val="72"/>
        </w:rPr>
      </w:pPr>
      <w:r>
        <w:rPr>
          <w:rFonts w:eastAsia="方正小标宋_GBK"/>
          <w:color w:val="FF0000"/>
          <w:spacing w:val="-25"/>
          <w:sz w:val="72"/>
          <w:szCs w:val="72"/>
        </w:rPr>
      </w:r>
    </w:p>
    <w:p>
      <w:pPr>
        <w:pStyle w:val="Normal"/>
        <w:spacing w:lineRule="exact" w:line="640"/>
        <w:rPr>
          <w:rFonts w:eastAsia="方正小标宋_GBK"/>
          <w:color w:val="FF0000"/>
          <w:spacing w:val="-25"/>
          <w:sz w:val="72"/>
          <w:szCs w:val="72"/>
        </w:rPr>
      </w:pPr>
      <w:r>
        <w:rPr>
          <w:rFonts w:eastAsia="方正小标宋_GBK"/>
          <w:color w:val="FF0000"/>
          <w:spacing w:val="-25"/>
          <w:sz w:val="72"/>
          <w:szCs w:val="72"/>
        </w:rPr>
      </w:r>
    </w:p>
    <w:p>
      <w:pPr>
        <w:pStyle w:val="Normal"/>
        <w:rPr>
          <w:rFonts w:eastAsia="方正小标宋_GBK"/>
          <w:color w:val="FF0000"/>
          <w:spacing w:val="-25"/>
          <w:sz w:val="72"/>
          <w:szCs w:val="72"/>
        </w:rPr>
      </w:pPr>
      <w:r>
        <w:rPr>
          <w:rFonts w:eastAsia="方正小标宋_GBK"/>
          <w:color w:val="FF0000"/>
          <w:spacing w:val="-25"/>
          <w:sz w:val="72"/>
          <w:szCs w:val="72"/>
        </w:rPr>
        <w:t>玉溪市住房和城乡建设局文件</w:t>
      </w:r>
    </w:p>
    <w:p>
      <w:pPr>
        <w:pStyle w:val="Normal"/>
        <w:spacing w:lineRule="exact" w:line="318"/>
        <w:ind w:firstLine="420"/>
        <w:rPr>
          <w:rFonts w:eastAsia="方正小标宋_GBK"/>
          <w:color w:val="FF0000"/>
          <w:spacing w:val="-25"/>
          <w:sz w:val="72"/>
          <w:szCs w:val="72"/>
        </w:rPr>
      </w:pPr>
      <w:r>
        <w:rPr>
          <w:rFonts w:eastAsia="方正小标宋_GBK"/>
          <w:color w:val="FF0000"/>
          <w:spacing w:val="-25"/>
          <w:sz w:val="72"/>
          <w:szCs w:val="72"/>
        </w:rPr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"/>
        <w:ind w:right="210" w:firstLine="107"/>
        <w:rPr>
          <w:rFonts w:eastAsia="方正仿宋_GBK"/>
          <w:color w:val="FF0000"/>
          <w:spacing w:val="2"/>
        </w:rPr>
      </w:pPr>
      <w:r>
        <w:rPr>
          <w:rFonts w:eastAsia="方正仿宋_GBK"/>
          <w:color w:val="FF0000"/>
          <w:spacing w:val="2"/>
        </w:rPr>
      </w:r>
    </w:p>
    <w:p>
      <w:pPr>
        <w:pStyle w:val="Normal"/>
        <w:spacing w:lineRule="auto" w:line="300"/>
        <w:ind w:right="210" w:firstLine="162"/>
        <w:jc w:val="center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玉市建通〔</w:t>
      </w:r>
      <w:r>
        <w:rPr>
          <w:rFonts w:eastAsia="方正仿宋_GBK" w:cs="Times New Roman"/>
          <w:spacing w:val="2"/>
          <w:sz w:val="32"/>
          <w:szCs w:val="32"/>
        </w:rPr>
        <w:t>20</w:t>
      </w:r>
      <w:r>
        <w:rPr>
          <w:rFonts w:eastAsia="方正仿宋_GBK" w:cs="Times New Roman"/>
          <w:spacing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pacing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〕</w:t>
      </w:r>
      <w:r>
        <w:rPr>
          <w:rFonts w:eastAsia="方正仿宋_GBK" w:cs="Times New Roman"/>
          <w:spacing w:val="2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号</w:t>
      </w:r>
    </w:p>
    <w:p>
      <w:pPr>
        <w:pStyle w:val="Normal"/>
        <w:spacing w:lineRule="auto" w:line="324"/>
        <w:rPr>
          <w:rFonts w:ascii="Times New Roman" w:hAnsi="Times New Roman" w:eastAsia="方正仿宋_GBK" w:cs="Times New Roman"/>
          <w:spacing w:val="2"/>
          <w:sz w:val="18"/>
          <w:szCs w:val="18"/>
          <w:lang w:val="en-US" w:eastAsia="en-US"/>
        </w:rPr>
      </w:pPr>
      <w:r>
        <w:rPr>
          <w:rFonts w:eastAsia="方正仿宋_GBK" w:cs="Times New Roman"/>
          <w:spacing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7pt" to="443.65pt,5.7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4"/>
        <w:rPr>
          <w:rFonts w:eastAsia="方正仿宋_GBK"/>
          <w:color w:val="000000"/>
          <w:spacing w:val="2"/>
        </w:rPr>
      </w:pPr>
      <w:r>
        <w:rPr>
          <w:rFonts w:eastAsia="方正仿宋_GBK"/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玉溪市住房和城乡建设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印发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规范性文件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合法性审查备案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作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制度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试行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shd w:fill="FFFFFF" w:val="clear"/>
        </w:rPr>
        <w:t>重大行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shd w:fill="FFFFFF" w:val="clear"/>
        </w:rPr>
        <w:t>决策合法性审查工作制度（试行）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局机关各科室、局属各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玉溪市住房和城乡建设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规范性文件合法性审查备案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试行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《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玉溪市住房和城乡建设局重大行政决策合法性审查工作制度（试行）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》，已经市住房城乡建设局第</w:t>
      </w:r>
      <w:r>
        <w:rPr>
          <w:rStyle w:val="StrongEmphasis"/>
          <w:rFonts w:eastAsia="方正仿宋_GBK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次局务会议审议通过，现印发实施，请遵照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0730</wp:posOffset>
            </wp:positionH>
            <wp:positionV relativeFrom="paragraph">
              <wp:posOffset>80010</wp:posOffset>
            </wp:positionV>
            <wp:extent cx="1473200" cy="1473200"/>
            <wp:effectExtent l="0" t="0" r="0" b="0"/>
            <wp:wrapNone/>
            <wp:docPr id="2" name="Control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w w:val="100"/>
          <w:sz w:val="32"/>
          <w:szCs w:val="32"/>
        </w:rPr>
        <w:t>玉溪市住房和城乡建设局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Times New Roman" w:cs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b w:val="false"/>
          <w:bCs w:val="false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w w:val="1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w w:val="10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w w:val="1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玉溪市住房和城乡建设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规范性文件合法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审查备案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作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制度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试行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性文件合法性审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有关法律法规，结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制定本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二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、各单位依照工作职责起草，需报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拟以市人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市人民政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印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文件代拟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请市人民政府常务会议审议的行政规范性文件草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对公民、法人和其他组织具有普遍约束力的各种规定、办法、细则等实施社会管理的规范性文件，适用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章制度不适用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三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性文件合法性审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规范性文件发布实施的必要程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未经审查或审查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，不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送会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规范性文件合法性审查工作，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、单位应在各自职责范围内予以配合。合法性审查不取代承办科室、单位的审查职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五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、各单位起草的规范性文件应在提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议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党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会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讨论或要求上报的最后时限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前提交法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合法性审查，特殊情况经局领导批准的除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六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性文件起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或单位提交合法性审查，应提供下列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拟发布规范性文件的会议纪要、领导批示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规范性文件草案（纸质稿及电子文本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规范性文件起草说明（缘起、依据、相关部门意见和采纳情况、其他方面需说明的问题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4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规范性文件所依据的法律、法规、中央和国家机关有关规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文件及相关资料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填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公平竞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查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对未按规定提供材料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告知起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或单位限期补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期限自材料齐全之日起计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七条　对规范性文件草案的下列事项进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法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主体是否合法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否超越起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机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权限，是否与其他行政机关的管理职能相冲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是否违反法律、法规、中央和国家机关有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除法律、法规、规章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规定事项外，是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违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许可、行政处罚、行政强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行政征收、行政收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事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是否违法减损公民、法人和其他组织合法权益或者增加其义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情形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五）是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违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损行政机关的义务或者增加其权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是否规定有碍市场公平竞争的措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是否违反行政规范性文件制定程序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其他应审查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　对规范性文件审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及时受理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登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编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审意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领导审定，形成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　对规范性文件实施合法性审查，可根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事项情形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召开协调会，组织法律顾问、公职律师、有关专家咨询或者论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地调查研究等方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十条　规范性文件审查结束后，应向起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或单位出具规范性文件合法性审查意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载明下列内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规范性文件草案名称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规范性文件草案合法性方面是否存在问题结论性意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对存在问题的规范性文件草案提出的修改意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十一条　规范性文件起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或单位应采纳合法性审查意见，如有不同意见的应及时协商沟通，双方意见不一致的，应报局主要领导审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十二条　规范性文件自发布之日起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，起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或单位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须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发布的正式文本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备案报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电子文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市政府法制部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制定的全过程文件资料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式文本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备案报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电子文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局法规科技科备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十三条　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行一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700"/>
        <w:jc w:val="both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700"/>
        <w:jc w:val="both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700"/>
        <w:jc w:val="both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shd w:fill="FFFFFF" w:val="clear"/>
        </w:rPr>
        <w:t>玉溪市住房和城乡建设局重大行政决策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shd w:fill="FFFFFF" w:val="clear"/>
        </w:rPr>
        <w:t>合法性审查工作制度（试行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Style w:val="StrongEmphasis"/>
          <w:rFonts w:ascii="Times New Roman" w:hAnsi="Times New Roman" w:eastAsia="Helvetica;Arial" w:cs="Times New Roman"/>
          <w:b w:val="false"/>
          <w:b w:val="false"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规范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大行政决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程序和决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审查，促进科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民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依法决策，依据《重大行政决策程序暂行条例》、《云南省重大行政决策程序规定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实际，制定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大行政决策合法性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由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法规科技科具体负责，各科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应根据各自职责予以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展审查。合法性审查不取代重大行政决策承办科室、单位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前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审查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得以征求意见等方式替代合法性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大行政决策合法性审查范围：贯彻落实中央、省市各级重要指示、决定、决策的实施意见和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报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拟以市人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市人民政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印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的代拟稿；提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常务会议研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住房城乡建设领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项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编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印发住房城乡建设领域的各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专项规划；制定住房保障和市政建设、管理、运营方面的重大措施；制定或调整涉及群众较大利益诉求的重大政策和措施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大行政决策承办科室（单位）应在重大行政决策决定正式作出或报经会议研究审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前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工作日，提交下列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需要审议的内容及有关背景材料说明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征求意见情况、听证、评估、鉴定、专家论证及风险评估等材料（按照重大行政决策政策规定程序和内容提供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有关法律法规和政策依据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其他审查需要的有关材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合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审查原则上采取书面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出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需要可组织法律顾问、有关专家、第三方法律服务机构进行咨询论证；向有关单位函调有关材料或到有关单位了解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对拟作出的重大行政决策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的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主体是否合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制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事项是否符合法定权限；决策依据是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合规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草案的形成是否履行相关法定程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内容是否符合有关法律、法规规章和国家政策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大行政决策送审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受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工作日内提出书面审查意见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大行政决策事项草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是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合法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建议部分内容修改完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决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事项草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有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超越法定权限，或者内容、程序存在重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决策风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对国家尚无明确规定的探索性改革决策事项，可以明示法律风险，提交决策机关讨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对拟作出的重大行政决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审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根据不同情况作出处理并说明理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认为符合本机关执法权限，事实清楚，证据确凿，适用依据准确，行政裁量权行使适当，程序合法，法律文书制作规范的，提出同意的审查意见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认为存在事实认定不清、证据不足、适用依据错误、行政裁量权行使不适当、违反法定程序、法律文书制作不规范等情形的，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修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审查意见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认为超越本机关行政管理和执法权限，提出移送有权机关处理的审查意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大行政决策承办科室、单位对合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审查意见有异议的，自收到审查意见之日起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工作日内提请复审，并提交有关依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建立法律顾问参与重大行政决策合法审查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可视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织法律顾问、有关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论证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实地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大行政决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合法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审查形成的书面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后，应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交由重大行政决策承办科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入卷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法律、法规规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上级文件对重大行政决策决定合法审查另有规定的，从其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制度自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起施行，试行一年。</w:t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/>
          <w:spacing w:val="0"/>
          <w:sz w:val="28"/>
          <w:szCs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/>
          <w:spacing w:val="0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389890</wp:posOffset>
                </wp:positionV>
                <wp:extent cx="5600700" cy="6985"/>
                <wp:effectExtent l="635" t="5080" r="635" b="508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0.7pt" to="439.75pt,31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43180</wp:posOffset>
                </wp:positionV>
                <wp:extent cx="5600700" cy="10795"/>
                <wp:effectExtent l="635" t="5080" r="635" b="508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4pt" to="435.95pt,4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玉溪市住房和城乡建设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1361" w:top="2041" w:footer="1191" w:bottom="1304"/>
      <w:formProt w:val="tru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643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880"/>
      <w:outlineLvl w:val="2"/>
    </w:pPr>
    <w:rPr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CharacterStyle2">
    <w:name w:val="Character Style 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acterStyle21">
    <w:name w:val=" Character Style 2"/>
    <w:qFormat/>
    <w:rPr/>
  </w:style>
  <w:style w:type="character" w:styleId="CharacterStyle1">
    <w:name w:val=" Character Style 1"/>
    <w:qFormat/>
    <w:rPr>
      <w:sz w:val="31"/>
    </w:rPr>
  </w:style>
  <w:style w:type="character" w:styleId="3Char">
    <w:name w:val="标题 3 Char"/>
    <w:qFormat/>
    <w:rPr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微软雅黑" w:hAnsi="微软雅黑" w:eastAsia="微软雅黑" w:cs="微软雅黑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/>
  </w:style>
  <w:style w:type="paragraph" w:styleId="Style16">
    <w:name w:val="Style 1"/>
    <w:basedOn w:val="Normal"/>
    <w:qFormat/>
    <w:pPr>
      <w:autoSpaceDE w:val="false"/>
    </w:pPr>
    <w:rPr>
      <w:sz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">
    <w:name w:val=" Char"/>
    <w:basedOn w:val="Normal"/>
    <w:qFormat/>
    <w:pPr/>
    <w:rPr/>
  </w:style>
  <w:style w:type="paragraph" w:styleId="Char1">
    <w:name w:val=" Char1"/>
    <w:basedOn w:val="Normal"/>
    <w:qFormat/>
    <w:pPr/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11">
    <w:name w:val="Char1"/>
    <w:basedOn w:val="Normal"/>
    <w:qFormat/>
    <w:pPr/>
    <w:rPr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Style 2"/>
    <w:basedOn w:val="Normal"/>
    <w:qFormat/>
    <w:pPr>
      <w:kinsoku w:val="false"/>
      <w:autoSpaceDE w:val="false"/>
      <w:spacing w:lineRule="auto" w:line="288"/>
      <w:ind w:right="108" w:hanging="0"/>
      <w:jc w:val="right"/>
    </w:pPr>
    <w:rPr>
      <w:kern w:val="0"/>
      <w:sz w:val="31"/>
      <w:szCs w:val="20"/>
    </w:rPr>
  </w:style>
  <w:style w:type="paragraph" w:styleId="CharCharCharChar">
    <w:name w:val=" Char Char Char Char"/>
    <w:basedOn w:val="Normal"/>
    <w:qFormat/>
    <w:pPr>
      <w:snapToGrid w:val="false"/>
      <w:spacing w:lineRule="auto" w:line="348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51:00Z</dcterms:created>
  <dc:creator>User</dc:creator>
  <dc:description/>
  <dc:language>en-US</dc:language>
  <cp:lastModifiedBy>Administrator</cp:lastModifiedBy>
  <cp:lastPrinted>2021-06-30T19:57:00Z</cp:lastPrinted>
  <dcterms:modified xsi:type="dcterms:W3CDTF">2021-12-31T06:58:39Z</dcterms:modified>
  <cp:revision>3</cp:revision>
  <dc:subject/>
  <dc:title>玉溪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21B3E2013CEC4FFE886B11F65148A7F1</vt:lpwstr>
  </property>
  <property fmtid="{D5CDD505-2E9C-101B-9397-08002B2CF9AE}" pid="4" name="KSOProductBuildVer">
    <vt:lpwstr>2052-11.8.6.8722</vt:lpwstr>
  </property>
  <property fmtid="{D5CDD505-2E9C-101B-9397-08002B2CF9AE}" pid="5" name="KSOSaveFontToCloudKey">
    <vt:lpwstr>388314085_cloud</vt:lpwstr>
  </property>
  <property fmtid="{D5CDD505-2E9C-101B-9397-08002B2CF9AE}" pid="6" name="SealVisible">
    <vt:bool>1</vt:bool>
  </property>
  <property fmtid="{D5CDD505-2E9C-101B-9397-08002B2CF9AE}" pid="7" name="docranid">
    <vt:lpwstr>43A5FDB9E88343C8B54E89621653555F</vt:lpwstr>
  </property>
  <property fmtid="{D5CDD505-2E9C-101B-9397-08002B2CF9AE}" pid="8" name="newsealcount">
    <vt:r8>2</vt:r8>
  </property>
</Properties>
</file>