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１</w:t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val="en"/>
        </w:rPr>
        <w:t>2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拟立项玉溪市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地方标准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计划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项目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/>
        </w:rPr>
        <w:t>统计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表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645"/>
        <w:gridCol w:w="1035"/>
        <w:gridCol w:w="1215"/>
        <w:gridCol w:w="1155"/>
        <w:gridCol w:w="2625"/>
        <w:gridCol w:w="2310"/>
        <w:gridCol w:w="1970"/>
      </w:tblGrid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标准性质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制</w:t>
            </w:r>
            <w:r>
              <w:rPr>
                <w:rFonts w:eastAsia="方正黑体_GBK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修</w:t>
            </w: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eastAsia="zh-CN"/>
              </w:rPr>
              <w:t>订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被修</w:t>
            </w: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  <w:lang w:eastAsia="zh-CN"/>
              </w:rPr>
              <w:t>订</w:t>
            </w: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标准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行政主管部门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主要起草单位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28"/>
                <w:szCs w:val="28"/>
              </w:rPr>
              <w:t>计划截止时间</w:t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玉溪市苦荞麦种植技术规范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推荐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制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玉溪市农业农村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玉溪市农科院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06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籼稻精确定量栽培技术规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推荐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制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玉溪市农业农村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玉溪市农科院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06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粳稻精确定量栽培技术规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推荐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制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玉溪市农业农村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玉溪市农科院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06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山地鲜食蚕豆种植技术规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推荐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制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玉溪市农业农村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玉溪市农科院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06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月季种质资源田间保存技术规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推荐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制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玉溪市农业农村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玉溪市农科院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06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玉溪市滇黄精林下种植技术规范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推荐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制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玉溪市农业农村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玉溪市农科院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06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玉溪市林下乌天麻种植技术规范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推荐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制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玉溪市农业农村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玉溪市农科院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06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both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玉溪市除虫菊栽培综合标准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推荐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制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玉溪市农业农村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玉溪市农科院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06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一年生黑麦草种植技术规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推荐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制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玉溪市农业农村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玉溪市饲草饲料工作站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06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青贮玉米制作技术规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推荐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制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玉溪市农业农村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玉溪市饲草饲料工作站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06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紫花苜蓿生产技术规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推荐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制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玉溪市农业农村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玉溪市饲草饲料工作站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06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皇竹草栽培与利用技术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推荐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制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玉溪市农业农村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新平县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饲草饲料工作站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06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山地鸡饲养管理技术标准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推荐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制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玉溪市农业农村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玉溪市畜牧站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06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玉溪市本地黄牛提质增效技术规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推荐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制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玉溪市农业农村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玉溪市畜牧站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06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蓄禽主要疫病免疫接种技术规范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推荐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制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玉溪市农业农村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玉溪市动物疫病预防控制中心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06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动物疫病监测采样技术规范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推荐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制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玉溪市农业农村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玉溪市动物疫病预防控制中心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06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主要动物疫病免疫抗体监测技术规范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推荐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制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玉溪市农业农村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玉溪市动物疫病预防控制中心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06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双团棘胸蛙人工繁殖技术标准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推荐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制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玉溪市农业农村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江川区畜牧水产站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06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双团棘胸蛙增殖放流技术标准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推荐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制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玉溪市农业农村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江川区畜牧水产站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06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玉溪市土著鱼类可见植入荧光标记操作技术标准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推荐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制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玉溪市农业农村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中国水产科学研究院长江水产研究所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玉溪市水产工作站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06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高原湖泊人工鱼巢增殖技术标准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推荐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制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玉溪市农业农村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玉溪市水产工作站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06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鱇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鱼良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]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白鱼增殖放流技术规范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推荐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制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玉溪市农业农村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中国科学院昆明动物研究所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06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云海景观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预报服务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规范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推荐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制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玉溪市气象局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元江县气象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局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06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" w:eastAsia="zh-CN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9:07:00Z</dcterms:created>
  <dc:creator>user</dc:creator>
  <dc:description/>
  <dc:language>en-US</dc:language>
  <cp:lastModifiedBy>周游</cp:lastModifiedBy>
  <cp:lastPrinted>2022-07-08T19:23:00Z</cp:lastPrinted>
  <dcterms:modified xsi:type="dcterms:W3CDTF">2022-07-12T07:0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