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82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65"/>
        <w:gridCol w:w="1462"/>
        <w:gridCol w:w="1613"/>
        <w:gridCol w:w="1427"/>
        <w:gridCol w:w="971"/>
      </w:tblGrid>
      <w:tr>
        <w:trPr>
          <w:trHeight w:val="600" w:hRule="atLeast"/>
        </w:trPr>
        <w:tc>
          <w:tcPr>
            <w:tcW w:w="82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溪市民中体育自主招生专项测试成绩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籍号（考号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项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素质测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测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60030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4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6003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9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600301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6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501133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4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0202502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5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702900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0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600300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8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300609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8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501133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1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600500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3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600302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9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60090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4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601006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1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0201903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2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700301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4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600301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3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0201412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0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600302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5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300704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8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600300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6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10070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0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700204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4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702901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4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702903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8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600302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9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600703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1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700210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4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501133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600500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6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0200911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2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700901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6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600401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7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600300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9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700206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3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700211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9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301508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7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600303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8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508800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4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0200902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4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600302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0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0200912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0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600302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3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0202510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0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600302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7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21023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0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42501131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6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21:00Z</dcterms:created>
  <dc:creator>user</dc:creator>
  <dc:description/>
  <dc:language>en-US</dc:language>
  <cp:lastModifiedBy>郑丽媛</cp:lastModifiedBy>
  <cp:lastPrinted>2022-07-01T23:00:00Z</cp:lastPrinted>
  <dcterms:modified xsi:type="dcterms:W3CDTF">2022-07-01T10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