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59"/>
        <w:gridCol w:w="1622"/>
        <w:gridCol w:w="1622"/>
        <w:gridCol w:w="941"/>
      </w:tblGrid>
      <w:tr>
        <w:trPr>
          <w:trHeight w:val="540" w:hRule="atLeast"/>
        </w:trPr>
        <w:tc>
          <w:tcPr>
            <w:tcW w:w="77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溪一中体育自主招生专项测试成绩</w:t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籍号（考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9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1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409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2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0301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0402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2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108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701129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6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106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508800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404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12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101100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0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501134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8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50880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70080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20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6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4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10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1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07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1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1006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10070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7008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030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01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70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1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08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103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0402008003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5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1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8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3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5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700204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700203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700602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030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9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903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9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700203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1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4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203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08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11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1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030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3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7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2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3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110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20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42400301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1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101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0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2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7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1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0422301062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9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400301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908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301501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600302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0427029009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1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1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2702900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01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0402008002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1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1008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080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402025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0423015050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2:21:00Z</dcterms:created>
  <dc:creator>user</dc:creator>
  <dc:description/>
  <dc:language>en-US</dc:language>
  <cp:lastModifiedBy>郑丽媛</cp:lastModifiedBy>
  <cp:lastPrinted>2022-07-01T23:00:00Z</cp:lastPrinted>
  <dcterms:modified xsi:type="dcterms:W3CDTF">2022-07-01T10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