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特殊人才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22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kylin</cp:lastModifiedBy>
  <cp:lastPrinted>2022-06-02T15:36:00Z</cp:lastPrinted>
  <dcterms:modified xsi:type="dcterms:W3CDTF">2022-06-02T15:36:4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7AE3BB914D8AAE5A9EF582D137A8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