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392"/>
        <w:gridCol w:w="4425"/>
        <w:gridCol w:w="1393"/>
        <w:gridCol w:w="1866"/>
      </w:tblGrid>
      <w:tr>
        <w:trPr>
          <w:trHeight w:val="176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基础教育学校一级、二级校长名单</w:t>
            </w:r>
          </w:p>
        </w:tc>
      </w:tr>
      <w:tr>
        <w:trPr>
          <w:trHeight w:val="90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级校长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第二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第三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一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聂耳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三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桂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北城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四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八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三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机关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皆映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凤山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居镇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第四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翠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秀山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永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特殊教育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二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第四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龙泉街道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龙泉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方屯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一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双江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双江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发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漠沙镇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城区小学第二教育集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砚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三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  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第二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因远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二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江县民族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荣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成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特殊教育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民族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级校长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塔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研和中心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春和中心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李棋中心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一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五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六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品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高仓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瓦窑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研和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联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洛河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小石桥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大营街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七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九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十中学（大营街一中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十一中学（李棋中学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十五中学（马桥中学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二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吉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三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澄江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龙街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右所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第六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第六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第五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云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古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蒙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山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应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海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麓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玉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三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一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宁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第一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紫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第二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绍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华溪镇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第六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第三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正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易门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六街街道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铜厂乡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加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浦贝乡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向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十街乡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绿汁镇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增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十街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浦贝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六街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绿汁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峨山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双江第二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小街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祥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岔河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化念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甸中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塔甸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小街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平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二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五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文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新化乡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水塘镇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戛洒镇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老厂乡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  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一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庭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新化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顺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二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江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第三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第四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曼来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龙潭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甘庄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会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因远中心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甘庄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第二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直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一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二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二幼儿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淑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少年儿童体育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附属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第一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附属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学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附属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附属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公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3:00Z</dcterms:created>
  <dc:creator>王辉</dc:creator>
  <dc:description/>
  <dc:language>en-US</dc:language>
  <cp:lastModifiedBy>Administrator</cp:lastModifiedBy>
  <cp:lastPrinted>2021-12-30T15:04:00Z</cp:lastPrinted>
  <dcterms:modified xsi:type="dcterms:W3CDTF">2021-12-31T01:25:26Z</dcterms:modified>
  <cp:revision>6</cp:revision>
  <dc:subject/>
  <dc:title>云南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