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玉溪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</w:t>
      </w:r>
    </w:p>
    <w:tbl>
      <w:tblPr>
        <w:tblW w:w="871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37"/>
        <w:gridCol w:w="1378"/>
        <w:gridCol w:w="1470"/>
      </w:tblGrid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宁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德新纸业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广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广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红山球团工贸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保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得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润玉生物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维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忙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接装纸制造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涵艺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7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嘎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）</w:t>
      </w:r>
    </w:p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1"/>
        <w:gridCol w:w="1403"/>
        <w:gridCol w:w="1496"/>
      </w:tblGrid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添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少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艾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恒包装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tbl>
      <w:tblPr>
        <w:tblW w:w="892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75"/>
        <w:gridCol w:w="1395"/>
        <w:gridCol w:w="1500"/>
      </w:tblGrid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开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数字玉溪建设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3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龙马山广播电视发射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武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建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防震减灾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防震减灾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富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江川区融媒体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防震减灾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发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融建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大数据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捷新材料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江川区防震减灾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  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润玉生物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tabs>
          <w:tab w:val="clear" w:pos="420"/>
          <w:tab w:val="left" w:pos="7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2"/>
        <w:gridCol w:w="1369"/>
        <w:gridCol w:w="1459"/>
      </w:tblGrid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前列电缆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lang w:val="en-US" w:eastAsia="zh-CN"/>
              </w:rPr>
              <w:t>3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广度科技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质量技术监督综合检测中心（劳务派遣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正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  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申晖生物科技有限责任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lang w:val="en-US" w:eastAsia="zh-CN"/>
              </w:rPr>
              <w:t>4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科技发展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tbl>
      <w:tblPr>
        <w:tblW w:w="87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49"/>
        <w:gridCol w:w="1381"/>
        <w:gridCol w:w="1473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粮食质量监测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防震减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绍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康贝特生物科技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易门意达陶瓷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易门意达陶瓷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翠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生产力促进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艳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彩印包装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通海树脂砂铸造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数字玉溪建设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不动产登记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平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川天湖化工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地震监测预报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源天生物集团肥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广播电视安全播出监测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广播电视安全播出监测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老窝底广播电视发射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食品药品检验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锦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广播电视五脑山发射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塑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荷乐宾防伪技术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魏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东魅包装材料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兴仁恒包装材料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维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钢耐磨材料科技股份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环球彩印纸盒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</w:tbl>
    <w:tbl>
      <w:tblPr>
        <w:tblW w:w="873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49"/>
        <w:gridCol w:w="1381"/>
        <w:gridCol w:w="1473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彝族傣族县防震减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好现代农业发展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艳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诺可网络工程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永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诺可网络工程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顺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红山球团工贸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正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鲁电矿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溪金属铸造制品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凤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lang w:val="en-US" w:eastAsia="zh-CN"/>
              </w:rPr>
              <w:t>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恒包装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兴仁恒包装材料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雁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兴仁恒包装材料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永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兴仁恒包装材料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玉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5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广度科技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必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数字经济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6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数字经济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  <w:tr>
        <w:trPr>
          <w:trHeight w:val="47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防震减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1:00Z</dcterms:created>
  <dc:creator>深度完美</dc:creator>
  <dc:description/>
  <dc:language>en-US</dc:language>
  <cp:lastModifiedBy>王潇敏</cp:lastModifiedBy>
  <cp:lastPrinted>2021-07-29T16:45:00Z</cp:lastPrinted>
  <dcterms:modified xsi:type="dcterms:W3CDTF">2021-10-09T03:50:39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