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玉溪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</w:t>
      </w:r>
    </w:p>
    <w:tbl>
      <w:tblPr>
        <w:tblW w:w="871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37"/>
        <w:gridCol w:w="1378"/>
        <w:gridCol w:w="1470"/>
      </w:tblGrid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宁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德新纸业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广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广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红山球团工贸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保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得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润玉生物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维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忙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）</w:t>
      </w:r>
    </w:p>
    <w:tbl>
      <w:tblPr>
        <w:tblW w:w="88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1"/>
        <w:gridCol w:w="1403"/>
        <w:gridCol w:w="1496"/>
      </w:tblGrid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妍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接装纸制造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涵艺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嘎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添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少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艾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兴恒包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海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文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桥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朝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1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tabs>
          <w:tab w:val="clear" w:pos="420"/>
          <w:tab w:val="left" w:pos="7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6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91"/>
        <w:gridCol w:w="1365"/>
        <w:gridCol w:w="1456"/>
      </w:tblGrid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 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开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数字玉溪建设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龙马山广播电视发射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武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寅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防震减灾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防震减灾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tabs>
          <w:tab w:val="clear" w:pos="420"/>
          <w:tab w:val="left" w:pos="7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tbl>
      <w:tblPr>
        <w:tblW w:w="86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2"/>
        <w:gridCol w:w="1369"/>
        <w:gridCol w:w="1459"/>
      </w:tblGrid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富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江川区融媒体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培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防震减灾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发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大数据管理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捷新材料股份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旭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江川区防震减灾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  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润玉生物技术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新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61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79"/>
        <w:gridCol w:w="1362"/>
        <w:gridCol w:w="1453"/>
      </w:tblGrid>
      <w:tr>
        <w:trPr>
          <w:trHeight w:val="77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77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广度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7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云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7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质量技术监督综合检测中心（劳务派遣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正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7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  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7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申晖生物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7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申晖生物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  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科技发展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49"/>
        <w:gridCol w:w="1381"/>
        <w:gridCol w:w="1473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粮食质量监测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粮食质量监测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防震减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绍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康贝特生物科技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盛凌瓷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东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盛凌瓷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盛凌瓷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文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易门意达陶瓷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易门意达陶瓷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翠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生产力促进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艳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  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通海树脂砂铸造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数字玉溪建设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安全生产监察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tabs>
          <w:tab w:val="clear" w:pos="420"/>
          <w:tab w:val="left" w:pos="11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49"/>
        <w:gridCol w:w="1381"/>
        <w:gridCol w:w="1473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不动产登记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江川天湖化工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地震监测预报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源天生物集团肥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广播电视安全播出监测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广播电视安全播出监测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老窝底广播电视发射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食品药品检验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锦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广播电视五脑山发射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玉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忠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红塔塑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荷乐宾防伪技术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魏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德新纸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德新纸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东魅包装材料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新兴仁恒包装材料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维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昆钢耐磨材料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田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ind w:firstLine="212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49"/>
        <w:gridCol w:w="1381"/>
        <w:gridCol w:w="1473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彝族傣族县防震减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四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万好现代农业发展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诺可网络工程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永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诺可网络工程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诺可网络工程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顺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红山球团工贸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正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先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凯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鲁电矿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bidi w:val="0"/>
        <w:ind w:firstLine="21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ind w:firstLine="24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2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600710</wp:posOffset>
                </wp:positionV>
                <wp:extent cx="5383530" cy="781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81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4903"/>
                              <w:gridCol w:w="1339"/>
                              <w:gridCol w:w="1428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溪汇溪金属铸造制品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余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溪汇溪金属铸造制品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凤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烟施伟策（云南）再造烟叶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烟施伟策（云南）再造烟叶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  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烟施伟策（云南）再造烟叶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  王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烟施伟策（云南）再造烟叶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慧帆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烟施伟策（云南）再造烟叶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  进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烟施伟策（云南）再造烟叶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洪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烟施伟策（云南）再造烟叶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江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南兴恒包装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家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南新兴仁恒包装材料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雁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南新兴仁恒包装材料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永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南新兴仁恒包装材料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玉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溪广度科技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必远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溪市红塔区数字经济中心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岳  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溪市红塔区数字经济中心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志成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溪市红塔区人力资源和社会保障局信息中心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国成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溪市无线电监测站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霁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宁县防震减灾局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丽红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南联塑科技发展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皮长青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南联塑科技发展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冠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南联塑科技发展有限公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  瑞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15.25pt;mso-wrap-distance-left:9pt;mso-wrap-distance-right:9pt;mso-wrap-distance-top:0pt;mso-wrap-distance-bottom:0pt;margin-top:47.3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4903"/>
                        <w:gridCol w:w="1339"/>
                        <w:gridCol w:w="1428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溪汇溪金属铸造制品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余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溪汇溪金属铸造制品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凤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烟施伟策（云南）再造烟叶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宇超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烟施伟策（云南）再造烟叶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  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烟施伟策（云南）再造烟叶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  王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烟施伟策（云南）再造烟叶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慧帆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烟施伟策（云南）再造烟叶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  进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烟施伟策（云南）再造烟叶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洪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烟施伟策（云南）再造烟叶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江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南兴恒包装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家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南新兴仁恒包装材料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雁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南新兴仁恒包装材料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永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南新兴仁恒包装材料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玉清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溪广度科技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必远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溪市红塔区数字经济中心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岳  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溪市红塔区数字经济中心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志成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溪市红塔区人力资源和社会保障局信息中心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国成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溪市无线电监测站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霁芸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宁县防震减灾局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丽红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南联塑科技发展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皮长青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南联塑科技发展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冠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南联塑科技发展有限公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  瑞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Char">
    <w:name w:val="Char Char"/>
    <w:basedOn w:val="Style14"/>
    <w:qFormat/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1:00Z</dcterms:created>
  <dc:creator>深度完美</dc:creator>
  <dc:description/>
  <dc:language>en-US</dc:language>
  <cp:lastModifiedBy>王潇敏</cp:lastModifiedBy>
  <cp:lastPrinted>2021-07-29T16:45:00Z</cp:lastPrinted>
  <dcterms:modified xsi:type="dcterms:W3CDTF">2021-09-17T00:34:55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7F8A79F44951987A5557E1504DBF</vt:lpwstr>
  </property>
  <property fmtid="{D5CDD505-2E9C-101B-9397-08002B2CF9AE}" pid="3" name="KSOProductBuildVer">
    <vt:lpwstr>2052-11.8.6.8810</vt:lpwstr>
  </property>
</Properties>
</file>