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snapToGrid w:val="false"/>
        <w:spacing w:lineRule="auto" w:line="360"/>
        <w:ind w:left="-18" w:right="-500" w:hanging="76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玉溪市</w:t>
      </w:r>
      <w:r>
        <w:rPr>
          <w:rFonts w:eastAsia="方正小标宋_GBK" w:cs="宋体;SimSun" w:ascii="方正小标宋_GBK" w:hAnsi="方正小标宋_GBK"/>
          <w:sz w:val="36"/>
          <w:szCs w:val="36"/>
        </w:rPr>
        <w:t>2019—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送教上门优秀工作者公示名单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5"/>
        <w:gridCol w:w="637"/>
        <w:gridCol w:w="4206"/>
        <w:gridCol w:w="1701"/>
        <w:gridCol w:w="893"/>
      </w:tblGrid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性别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送教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刘树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玉溪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毛芳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北城东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代冬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玉溪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马惠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北城大营育才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沈律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小石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凤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</w:t>
            </w:r>
            <w:bookmarkStart w:id="0" w:name="_GoBack"/>
            <w:bookmarkEnd w:id="0"/>
            <w:r>
              <w:rPr>
                <w:rFonts w:cs="Times New Roman" w:eastAsia="方正仿宋_GBK"/>
                <w:kern w:val="2"/>
                <w:sz w:val="24"/>
                <w:szCs w:val="24"/>
              </w:rPr>
              <w:t>大营街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张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教育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—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沈谢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大街街道大街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4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龚青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大街街道三街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张美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前卫镇前卫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普彩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江城镇龙街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赵留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大街街道伏家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云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澄江市凤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郭云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澄江市学生资助管理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梁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澄江市右所镇吉花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胡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澄江市右所镇矣旧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曾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易门县龙泉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曲智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易门县六街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杞龙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易门县浦贝乡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吴兆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易门县教育体育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龙光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甘庄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苏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洼垤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张艳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第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赵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第一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因远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胜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曼来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普继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峨山县锦屏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施惠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峨山县锦屏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徐美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第三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法佩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第五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罗全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水塘镇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肖建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老厂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苏华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扬武镇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普琼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新化乡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5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王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俊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戛洒镇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家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漠沙镇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宗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盘溪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—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郭明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宁州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兴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宁州街道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曹灿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青龙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施志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青龙镇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白玉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通海县九龙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王鑫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通海县杨广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期秀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通海县秀山中心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朱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玉溪市特殊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3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王春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玉溪市特殊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袁顺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玉溪市特殊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4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玉溪市特殊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张丽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玉溪市特殊教育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3—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尹玉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研和街道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红塔区玉带街道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王宏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3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杨兰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江川区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5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彦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澄江市龙街街道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8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张云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华宁县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许红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元江县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易门县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20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马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3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李元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戛洒镇社会保障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蔡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新平县水塘镇社会保障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9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向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通海县残疾人联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6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周</w:t>
            </w:r>
            <w:r>
              <w:rPr>
                <w:rFonts w:cs="Times New Roman"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cs="Times New Roman" w:eastAsia="方正仿宋_GBK"/>
                <w:kern w:val="2"/>
                <w:sz w:val="24"/>
                <w:szCs w:val="24"/>
              </w:rPr>
              <w:t>峨山县双江街道办事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  <w:t>2017</w:t>
            </w:r>
            <w:r>
              <w:rPr>
                <w:rFonts w:cs="Times New Roman" w:eastAsia="方正仿宋_GBK"/>
                <w:kern w:val="2"/>
                <w:sz w:val="24"/>
                <w:szCs w:val="24"/>
              </w:rPr>
              <w:t>年至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方正仿宋_GBK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06:00Z</dcterms:created>
  <dc:creator>KY</dc:creator>
  <dc:description/>
  <cp:keywords/>
  <dc:language>en-US</dc:language>
  <cp:lastModifiedBy>DELL</cp:lastModifiedBy>
  <cp:lastPrinted>2018-04-10T08:09:00Z</cp:lastPrinted>
  <dcterms:modified xsi:type="dcterms:W3CDTF">2021-05-12T0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