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方正黑体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三服务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清单</w:t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单位（盖章）：玉溪市工商联               领导签字：马利兴                   时间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2"/>
        <w:gridCol w:w="6095"/>
        <w:gridCol w:w="1927"/>
        <w:gridCol w:w="1782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u w:val="none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扬武镇尼鲊村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委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麻栗湾群众活动中心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u w:val="none"/>
              </w:rPr>
              <w:t>设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导企业积极履行社会责任，捐资建设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麻栗湾群众活动中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切实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解决麻栗湾小组休闲活动场地缺乏的问题，完善基础设施，改善群众生活环境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创文联系点办实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创文联系点调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，解决问题不少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开展培训不少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乡村振兴联系点办实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乡村振兴联系点调研不少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，解决问题不少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开展培训不少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渠道宣传涉企惠企政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好微信公众号等新媒体平台，设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新涉企政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栏，定期宣传涉企惠企政策，年内推送宣传不少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开展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民营企业评议政府职能部门工作，推进营商环境持续优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民营企业评议政府职能部门工作任务指票，组织专门业务培训，通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省民营企业评议政府职能部门管理系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组织我市参评企业进行线上评议，引导企业客观公正评价，如实填报评议，积极建言，对政府部门的服务状况说真话、报实情，推动部门不断提高服务质量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三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商会会员、市工商联会员企业开展法律、法规政策培训，促进企业对税收减免、劳动仲裁、工会法、涉案企业合规等相关知识的学习领会，进一步增强民营企业家法治意识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5:00Z</dcterms:created>
  <dc:creator>user</dc:creator>
  <dc:description/>
  <dc:language>en-US</dc:language>
  <cp:lastModifiedBy>user</cp:lastModifiedBy>
  <dcterms:modified xsi:type="dcterms:W3CDTF">2024-06-18T17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