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center"/>
        <w:textAlignment w:val="auto"/>
        <w:rPr/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“三服务”清单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1905"/>
        <w:gridCol w:w="1804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惠民演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.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在聂耳广场举办第七届聂耳音乐周开幕式暨大型文艺演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.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在聂耳大剧院、聂耳广场舞台开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聂耳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唱展演系列活动；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日，在玉溪聂耳广场舞台开展玉溪聂耳民族乐团专场演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3.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月，在各县（市、区）部分乡镇（街道）开展廉洁文艺作品巡演。通过推出一批种类丰富、格调高雅、涵盖传统文化与现代艺术的文化活动，更好地满足群众日益增长的精神文化需求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4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明城市创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强主要交通路口常态化管理，安排劝导员开展文明交通劝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不文明养宠整治专项行动，进一步提高居民文明养宠意识，规范文明养犬行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玉溪市创建全文明城市农贸市场秩序整治，重点整治基础设施、食品安全、公共卫生、病媒防治、消防安全等方面的问题，改善提升农贸市场管理水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夜市整治，科学规范管理马路市场、流动摊贩，进一步营造卫生、整洁、舒适的人居环境，扎实推进创文工作常态化、长效化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印刷企业行政许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10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积极推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国一张清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进一步压缩行政许可服务事项承诺时限；全面落实行政审批事项完成时限由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法定工作日压缩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法定工作日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 w:before="100" w:after="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和公布行政许可事项办理流程，实现企业申办事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多跑一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218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`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群众提供免费阅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年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各县（市、区）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个农家书屋出版物开展补充更新图书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加强农家书屋与新时代文明实践中心（所、站）融合建设，将农家书屋纳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图书馆总分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设体系，不断丰富农家书屋服务水平和藏书资源，为群众提供良好的阅读环境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19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ind w:firstLine="301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扶持文化企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着力扶持推动澄江寒武纪小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—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艺术家第二居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、易门铜矿影视基地、数字文化产业园、云南版权示范园区等项目建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培育壮大文化企业，增加全市规模以上文化企业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户以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，提升文化产业增加值，提高文化产业在国民经济发展中的比重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4:00Z</dcterms:created>
  <dc:creator>user</dc:creator>
  <dc:description/>
  <dc:language>en-US</dc:language>
  <cp:lastModifiedBy>user</cp:lastModifiedBy>
  <cp:lastPrinted>2023-08-23T17:05:00Z</cp:lastPrinted>
  <dcterms:modified xsi:type="dcterms:W3CDTF">2023-09-07T10:5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1A68E7B877FE823CF9645E3C2820</vt:lpwstr>
  </property>
  <property fmtid="{D5CDD505-2E9C-101B-9397-08002B2CF9AE}" pid="3" name="KSOProductBuildVer">
    <vt:lpwstr>2052-11.8.2.1126</vt:lpwstr>
  </property>
</Properties>
</file>