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67"/>
        <w:gridCol w:w="6450"/>
        <w:gridCol w:w="1545"/>
        <w:gridCol w:w="963"/>
      </w:tblGrid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完成时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1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把习近平新时代中国特色社会主义思想、党的二十大精神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和习近平总书记考察云南重要讲话精神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省第十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党代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第六次党代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精神，以及中央、省委、市委重大决策部署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作为重点，组织骨干教师深入企业、农村、机关、校园、社区阐释理论，广泛宣传政策，积极做好宣讲和专题辅导工作，送教上门，为群众做好宣讲工作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教师开展岗位练兵活动，选派教师参加宣讲团，深入各单位、企业、社区，送教上门，深入阐释理论，宣传政策，服务广大基层群众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聚焦营商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和产业发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玉溪市优化营商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促进产业发展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调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为优化营商环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和产业发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供决策咨询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有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调研，形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资政专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对县级党校的业务指导，全年开展调研指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不少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协调推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川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华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（区）加快县级党校基础设施建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加强对县（区）工作指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合网格包保等创建机制，结合单位职责，推动创建全国文明城市各项创建工作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建党员志愿服务队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围绕创文工作，协助社区做好宣传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文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劝导、卫生清理、环境整治等各项创文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选派乡村振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驻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队员，联系指导乡村振兴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选派一名“助镇兴村”工作人员到基层协助工作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选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村振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驻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队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到江川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前卫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石河村驻村工作；选派一名“助镇兴村”工作人员到新平者竜乡协助开展工作。校委班子加强乡村振兴联系点调研，指导联系点认真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居环境整治提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党建引领基层社会治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等工作。每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为乡村振兴联系点讲党课不少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深入了解校内教职工在工作、学习中的所需所求，以及教职工关心的学校日常管理中的问题等，为教职工解决困难，做好服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深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谈心谈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了解教职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困难问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有效措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为教职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营造良好干事创业环境氛围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020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等线 Light" w:hAnsi="Batang;等线 Light" w:eastAsia="Batang;等线 Light" w:cs="Batang;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等线 Light" w:hAnsi="Batang;等线 Light" w:eastAsia="Batang;等线 Light" w:cs="Batang;等线 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5:00Z</dcterms:created>
  <dc:creator>PC</dc:creator>
  <dc:description/>
  <dc:language>en-US</dc:language>
  <cp:lastModifiedBy>user</cp:lastModifiedBy>
  <cp:lastPrinted>2023-06-20T02:58:00Z</cp:lastPrinted>
  <dcterms:modified xsi:type="dcterms:W3CDTF">2023-09-07T11:02:21Z</dcterms:modified>
  <cp:revision>2</cp:revision>
  <dc:subject/>
  <dc:title>玉溪市整治形式主义为基层减负专项工作机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EDFDFB5D8B0C3D3DF964F88EBF49</vt:lpwstr>
  </property>
  <property fmtid="{D5CDD505-2E9C-101B-9397-08002B2CF9AE}" pid="3" name="KSOProductBuildVer">
    <vt:lpwstr>2052-11.8.2.1126</vt:lpwstr>
  </property>
</Properties>
</file>