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服务群众服务基层服务企业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三服务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清单</w:t>
      </w:r>
    </w:p>
    <w:tbl>
      <w:tblPr>
        <w:tblW w:w="15334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751"/>
        <w:gridCol w:w="7971"/>
        <w:gridCol w:w="1695"/>
        <w:gridCol w:w="205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vertAlign w:val="baseline"/>
                <w:lang w:val="en-US" w:eastAsia="zh-CN"/>
              </w:rPr>
              <w:t>服务事项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80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局领导班子成员每月不少于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深入各县（市、区）、产业园区、工业企业调研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立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指导组，由班子成员、市管调研员率队，每月深入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县（市、区）和玉溪高新区，对重点企业生产经营情况和重点项目推进情况进行调研，协调解决企业和项目的困难问题，推动市场主体倍增、工业经济运行、工业投资等平稳增长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5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做好乡村振兴、平安建设、湖泊革命等基层联系点挂钩联系、帮扶工作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年由局班子成员带队到各联系点调研慰问，与基层干部群众座谈，商议解决乡村振兴、平安乡镇创建、生态环境保护等工作，给予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费及项目资金补助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在年初预算中安排不低于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经费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做好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六届省运会，省残运会、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考等重要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庆、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活动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间通信和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无线电安全保障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做好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六届省运会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残运会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11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川特大火灾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聂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耳音乐之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建设系列活动、第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届云南省青少年科技创新大赛、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年中国足球协会乙级联赛等应急通信保障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，对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公务员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招考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、事业单位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招考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高考等重大考试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开展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无线电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/>
              </w:rPr>
              <w:t>监测，保障广大人民群众和考生权益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第九批电信普遍服务试点项目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，扩大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  <w:t>村（居）委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4G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5G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-SA"/>
              </w:rPr>
              <w:t>信号覆盖面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-SA"/>
              </w:rPr>
              <w:t>申报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6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-SA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  <w:t>试点项目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ar-SA"/>
              </w:rPr>
              <w:t>其中：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  <w:t>4G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  <w:t>基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56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bidi="ar-SA"/>
              </w:rPr>
              <w:t>G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  <w:t>基站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-SA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  <w:t>涉及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  <w:t>个县（市、区）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ar-SA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  <w:t>个村（居）委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ar-SA"/>
              </w:rPr>
              <w:t>，有效解决边远乡镇和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  <w:t>村（居）委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 w:bidi="ar-SA"/>
              </w:rPr>
              <w:t>移动电话信号不佳问题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解决企业贷款难、资金周转难的问题，服务企业贷款融资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帮助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云南维和药业股份有限公司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解决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贷款担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、帮助玉溪建福集团机床有限责任公司、云南贡润祥茶产业开发有限公司、玉溪亚太汽车城管理有限公司等协调贷款调头资金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建立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玉溪市助企纾困发展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三办一销号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制度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开通市长热线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开通市长热线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12345+7”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企业反映问题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直通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玉溪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+”App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企业之声等线上反映渠道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实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企业有所呼，我必有所应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加大向上争取扶持力度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eastAsia="zh-CN"/>
              </w:rPr>
              <w:t>，为企业争取上级专项资金和项目扶持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组织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  <w:t>不少于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项目申报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省级中小企业发展专项资金</w:t>
            </w:r>
            <w:r>
              <w:rPr>
                <w:rFonts w:ascii="Times New Roman" w:hAnsi="Times New Roman" w:cs="Times New Roman"/>
                <w:b w:val="false"/>
                <w:bCs/>
                <w:sz w:val="28"/>
                <w:szCs w:val="28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个项目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省级制造业高质量发展专项资金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，向上争取资金不低于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元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88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7:19:00Z</dcterms:created>
  <dc:creator>李婷婷</dc:creator>
  <dc:description/>
  <dc:language>en-US</dc:language>
  <cp:lastModifiedBy>user</cp:lastModifiedBy>
  <dcterms:modified xsi:type="dcterms:W3CDTF">2023-09-07T11:1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837A467044A1A2241F964288D4A32</vt:lpwstr>
  </property>
  <property fmtid="{D5CDD505-2E9C-101B-9397-08002B2CF9AE}" pid="3" name="KSOProductBuildVer">
    <vt:lpwstr>2052-11.8.2.1126</vt:lpwstr>
  </property>
</Properties>
</file>