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549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2"/>
        <w:gridCol w:w="10431"/>
        <w:gridCol w:w="1742"/>
        <w:gridCol w:w="831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挂钩联系点乡村振兴工作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续推动巩固拓展脱贫攻坚成果同乡村振兴有效衔接，加强调研指导，开展困难群众走访慰问，切实帮助联系点解决实际困难，指导支持帮扶村开展乡村建设行动。强化基层党建，为挂钩联系点上党课，推进支部共建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双报到双服务双报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活动，做好创建文明城市工作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围绕创建全国文明城市工作，主动参与环境清理、创文宣传等服务工作；扎实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双报到双报告双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活动，组织每名党员参加志愿服务，在服务群众中增强与群众的血肉联系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续做好重点行业领域安全生产监管工作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统筹推进全市重大事故隐患专项排查整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2023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动，督促推动企业落实落细安全生产工作措施，认真排查整改重大事故隐患。推动中型以上非煤矿山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化矿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设，力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大型矿山建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化矿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；全面完成四等、五等尾矿库监测预警系统建设；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符合闭库条件的尾矿库开展闭库治理，确保尾矿库数量只减不增。全面开展危化品安全风险集中治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回头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深入推进危化品生产储存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区分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改造，持续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磷化工企业安全生产专项整治；持续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烟花爆竹生产企业进行对标改造提升。不间断开展专项整治和督查检查，确保钢铁、铝加工（深井铸造）、粉尘涉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+7+6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点整治事项持续保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清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；持续推进重点工贸行业三级巡查四级预警落实落地，年内全市巡查不少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45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推进安全生产和防灾减灾救援知识宣传进社区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坚持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·12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国防灾减灾日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全生产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为依托，积极普及安全文化、防灾知识，推进安全生产和防灾减灾救灾知识进社区、进企业、进学校，多形式在全社会培育安全文化，不断提升广大群众安全意识，提高灾害防范应对能力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项岗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员培训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续做好生产经营单位主要负责人、安全管理人员和特种作业人员培训考试工作，严厉打击安全生产培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走过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违法违规行为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outlineLvl w:val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推进安全生产领域举报奖励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严格落实《玉溪市安全生产举报奖励办法》，鼓励社会公众通过政务热线、举报电话和网站、来信来访等多种方式，对安全生产重大风险、事故隐患和违法行为进行举报，对举报事项依法及时处理，根据风险程度落实举报奖励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导协调应急预案编制和实施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强化应急预案修编指导和培训，持续抓好应急预案的备案管理，督促指导各县（市、区）和各有关部门、单位结合自身职能及突发事件特点组织开展应急演练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展受灾人员救助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做好自然灾害受灾群众转移安置、应急期和过渡期生活救助、灾后民房修复重建等灾后救助工作，切实解决好因灾生活困难群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、难、愁、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问题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做好应急准备和事故、灾害应对处置工作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严格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接三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62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精细化应急响应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262”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精细化预报与响应联动等机制，统筹做好自然灾害监测预警和会商研判，及时发布预警信息，扎实抓好防汛抗旱、森林草原防灭火、防震减灾等工作，确保各类自然灾害得到高效、妥善应对处置，最大限度减少损失，全力维护人民群众生命财产安全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底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41:00Z</dcterms:created>
  <dc:creator>user</dc:creator>
  <dc:description/>
  <dc:language>en-US</dc:language>
  <cp:lastModifiedBy>user</cp:lastModifiedBy>
  <cp:lastPrinted>2023-09-08T03:45:00Z</cp:lastPrinted>
  <dcterms:modified xsi:type="dcterms:W3CDTF">2023-09-08T15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24121C3F719394AC8FA6444BB43E3</vt:lpwstr>
  </property>
  <property fmtid="{D5CDD505-2E9C-101B-9397-08002B2CF9AE}" pid="3" name="KSOProductBuildVer">
    <vt:lpwstr>2052-11.8.2.1126</vt:lpwstr>
  </property>
</Properties>
</file>